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Responsabile del Servi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Pavaro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arol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i/>
          <w:u w:val="single"/>
        </w:rPr>
        <w:t>richiesta rinnovo contrassegno di circolazione e sosta per invalid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………il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.n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lido come da allegata certificazione rilasciata dal proprio medico cu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nnovo dello speciale contrassegno N. ……… per la circolazione e sosta con veicolo a servizio di persone invalide in quanto persistono le condizioni sanitarie che hanno dato luogo al rila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(data)</w:t>
        <w:tab/>
        <w:tab/>
        <w:tab/>
        <w:tab/>
        <w:tab/>
        <w:tab/>
        <w:tab/>
        <w:t xml:space="preserve">       (firma del richiedent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4:00Z</dcterms:created>
  <dc:creator>NADIA</dc:creator>
  <dc:description/>
  <cp:keywords/>
  <dc:language>en-US</dc:language>
  <cp:lastModifiedBy>NADIA</cp:lastModifiedBy>
  <cp:lastPrinted>2009-11-30T14:12:00Z</cp:lastPrinted>
  <dcterms:modified xsi:type="dcterms:W3CDTF">2009-12-23T14:20:00Z</dcterms:modified>
  <cp:revision>3</cp:revision>
  <dc:subject/>
  <dc:title>Al Responsabile del Servizio</dc:title>
</cp:coreProperties>
</file>