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</w:t>
      </w:r>
      <w:r>
        <w:rPr/>
        <w:t>Comune di Pavarolo</w:t>
      </w:r>
    </w:p>
    <w:p>
      <w:pPr>
        <w:pStyle w:val="Heading2"/>
        <w:rPr/>
      </w:pPr>
      <w:r>
        <w:rPr/>
        <w:t>PROVINCIA DI TORINO</w:t>
      </w:r>
    </w:p>
    <w:p>
      <w:pPr>
        <w:pStyle w:val="Heading6"/>
        <w:rPr/>
      </w:pPr>
      <w:r>
        <w:rPr/>
        <w:t>SERVIZIO TRIBUT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ZIONE DEL RESPONSABILE DEL SERVIZIO FINANZIARI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>ATTIVITA’ DI VERIFICA E CONTROLLO DELL’IMPOSTA COMUNALE IMMOBILIARE, DIRETTA AL RECUPERO DELL’EVASIONE ED ELUSIONE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TRIBUTARIA</w:t>
      </w:r>
    </w:p>
    <w:p>
      <w:pPr>
        <w:pStyle w:val="Heading7"/>
        <w:ind w:left="567" w:hanging="0"/>
        <w:rPr/>
      </w:pPr>
      <w:r>
        <w:rPr/>
        <w:t>ANNO 2007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4"/>
        </w:rPr>
        <w:t>Emissione provvedimenti di liquidazione e accertamento per €.37.150,00 sulla base delle seguenti attività di controll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LO PRATICHE ATTRIBUZIONE RENDITA CATASTALE</w:t>
      </w:r>
    </w:p>
    <w:p>
      <w:pPr>
        <w:pStyle w:val="TextBody"/>
        <w:rPr/>
      </w:pPr>
      <w:r>
        <w:rPr>
          <w:rFonts w:cs="Arial" w:ascii="Arial" w:hAnsi="Arial"/>
        </w:rPr>
        <w:t xml:space="preserve">Prosecuzione dell’esame delle pratiche di attribuzione di rendita catastale per le quali è stata fino ad oggi  la notifica della rendita attribuita dall’Agenzia del Territorio; caricamento dati su applicativo tributi, verifica debito/credito maturato, nonchè le rettifiche d’ufficio di classamento effettuate dal catasto e notificate. </w:t>
      </w:r>
    </w:p>
    <w:p>
      <w:pPr>
        <w:pStyle w:val="TextBody"/>
        <w:rPr/>
      </w:pPr>
      <w:r>
        <w:rPr>
          <w:rFonts w:cs="Arial" w:ascii="Arial" w:hAnsi="Arial"/>
        </w:rPr>
        <w:t>Emissione provvedimento di liquidazione, se sussiste debito d’imposta, per le annualità successive 2001 s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O AREE FABBRICABIL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4"/>
        </w:rPr>
        <w:t>Verifica con collaborazione ufficio tecnico particelle inserite nel piano regolatore quali aree fabbricabili con indicazione a partire dall’anno 2002 e ss dei proprietari con indicazione valore minimo stabilito in delibera per mq per permettere il controllo e l’eventuale emissione dei provvedimenti di per omessa denuncia e versamento o infedele  denunc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ostante le carenze informatiche  si sono raggiunti gli obbiettivi previsti dal progetto in termini di importi incassati a titolo di violazioni I.C.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arolo, 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RESPONSABILE DEL SERVIZI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INANZIARI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r.ssa FASANO Laura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426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737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5:00Z</dcterms:created>
  <dc:creator>COMUNE DI PAVAROLO</dc:creator>
  <dc:description/>
  <cp:keywords/>
  <dc:language>en-US</dc:language>
  <cp:lastModifiedBy>LAURA</cp:lastModifiedBy>
  <cp:lastPrinted>2005-04-20T10:19:00Z</cp:lastPrinted>
  <dcterms:modified xsi:type="dcterms:W3CDTF">2008-12-29T14:22:00Z</dcterms:modified>
  <cp:revision>3</cp:revision>
  <dc:subject/>
  <dc:title>Comune di Pavarolo</dc:title>
</cp:coreProperties>
</file>