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36"/>
          <w:szCs w:val="36"/>
        </w:rPr>
        <w:t>Regolamento del Consiglio Comunale</w:t>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pPr>
      <w:r>
        <w:rPr>
          <w:rStyle w:val="StrongEmphasis"/>
          <w:color w:val="000000"/>
          <w:sz w:val="27"/>
          <w:szCs w:val="27"/>
        </w:rPr>
        <w:t>Titolo I - Disposizioni Generali</w:t>
      </w:r>
    </w:p>
    <w:p>
      <w:pPr>
        <w:pStyle w:val="Normal"/>
        <w:rPr/>
      </w:pPr>
      <w:r>
        <w:rPr>
          <w:rStyle w:val="Emphasis"/>
          <w:color w:val="000000"/>
          <w:sz w:val="27"/>
          <w:szCs w:val="27"/>
        </w:rPr>
        <w:t>Art.1     Finalità del regolamento</w:t>
      </w:r>
      <w:r>
        <w:rPr>
          <w:color w:val="000000"/>
          <w:sz w:val="27"/>
          <w:szCs w:val="27"/>
        </w:rPr>
        <w:br/>
        <w:t>- Il funzionamento del consiglio comunale è disciplinato dalla legge 8 giugno 1990 n.142, dallo statuto e dal presente regolamento che attua quanto dispone l'art. 5 dell'ordinamento delle autonomie locali.</w:t>
        <w:br/>
        <w:t>- Quando nel corso delle adunanze si presentano situazioni che non sono disciplinate dalla legge, dallo statuto e dal presente regolamento, la decisione è adottata dal sindaco, in qualità di presidente dell'organo consigliare, ispirandosi ai principi generali dei predetti ordinamenti, udito il parere del segretario comunale.</w:t>
        <w:br/>
        <w:br/>
      </w:r>
      <w:r>
        <w:rPr>
          <w:rStyle w:val="Emphasis"/>
          <w:color w:val="000000"/>
          <w:sz w:val="27"/>
          <w:szCs w:val="27"/>
        </w:rPr>
        <w:t>Art.2    Interpretazione del regolamento</w:t>
      </w:r>
      <w:r>
        <w:rPr>
          <w:color w:val="000000"/>
          <w:sz w:val="27"/>
          <w:szCs w:val="27"/>
        </w:rPr>
        <w:br/>
        <w:t>- Le eccezioni sollevate dai consiglieri, relative all'interpretazione di norme del presente regolamento, devono essere presentate in forma scritta, al sindaco.</w:t>
        <w:br/>
        <w:t>- Il sindaco incarica immediatamente il segretario comunale di istruire la pratica con il suo parere e sottopone la stessa, nel più breve tempo possibile, al consiglio comunale che decide con voto favorevole della maggioranza dei consiglieri assegnati.</w:t>
        <w:br/>
        <w:t xml:space="preserve">- Se le eccezioni (in forma scritta) vengono sollevate in sede di adunanza di consiglio e sono relative all'interpretazione di norme del presente regolamento da applicare per la trattazione di argomenti iscritti nell'ordine del giorno, il sindaco può: </w:t>
        <w:br/>
        <w:t>a) sospendere temporaneamente la seduta per esaminare e risolvere l'eccezione, quindi riprendere la seduta;</w:t>
        <w:br/>
        <w:t>b) aggiornare la seduta ad altra data (quando la soluzione non risulti immediatamente possibile);</w:t>
        <w:br/>
        <w:t>c) rinviare l'argomento oggetto dell'eccezione a successiva adunanza;</w:t>
        <w:br/>
        <w:t>- L'interpretazione della norma ha validità permanente ed in merito alla stessa non sono ammesse ad esame ulteriori eccezioni.</w:t>
        <w:br/>
        <w:br/>
      </w:r>
      <w:r>
        <w:rPr>
          <w:rStyle w:val="Emphasis"/>
          <w:color w:val="000000"/>
          <w:sz w:val="27"/>
          <w:szCs w:val="27"/>
        </w:rPr>
        <w:t>Art.3    Durata in carica del consiglio</w:t>
      </w:r>
      <w:r>
        <w:rPr>
          <w:color w:val="000000"/>
          <w:sz w:val="27"/>
          <w:szCs w:val="27"/>
        </w:rPr>
        <w:br/>
        <w:t>- Il consiglio comunale inizia la sua attività con la convalida dei consiglieri eletti e dura in carica sino all'elezione del nuovo consiglio, limitandosi, dopo la pubblicazione del decreto di indizione dei comizi elettorali, ad adottare gli atti urgenti ed improrogabili. Gli atti devono contenere l'indicazione dei motivi d'urgenza che rendono necessaria l'adozione.</w:t>
        <w:br/>
        <w:br/>
      </w:r>
      <w:r>
        <w:rPr>
          <w:rStyle w:val="Emphasis"/>
          <w:color w:val="000000"/>
          <w:sz w:val="27"/>
          <w:szCs w:val="27"/>
        </w:rPr>
        <w:t>Art.4    Sede delle adunanze</w:t>
      </w:r>
      <w:r>
        <w:rPr>
          <w:color w:val="000000"/>
          <w:sz w:val="27"/>
          <w:szCs w:val="27"/>
        </w:rPr>
        <w:br/>
        <w:t>- Le adunanze del consiglio si tengono, di regola, presso la sede comunale, in apposita sala civica, come previsto dallo statuto del comune di Pavarolo.</w:t>
        <w:br/>
        <w:t>- Il sindaco stabilisce che l'adunanza del consiglio si tenga eccezionalmente in luogo diverso in caso di inabilità od indisponibilità della sede comunale o sia motivato da ragioni di carattere sociale.</w:t>
        <w:br/>
        <w:t>- La sede ove si tiene l'adunanza del consiglio deve essere indicata nell'avviso di convocazione.</w:t>
        <w:br/>
        <w:br/>
      </w:r>
      <w:r>
        <w:rPr>
          <w:rStyle w:val="Emphasis"/>
          <w:color w:val="000000"/>
          <w:sz w:val="27"/>
          <w:szCs w:val="27"/>
        </w:rPr>
        <w:t>Art.5    Prima seduta del consiglio</w:t>
      </w:r>
      <w:r>
        <w:rPr>
          <w:color w:val="000000"/>
          <w:sz w:val="27"/>
          <w:szCs w:val="27"/>
        </w:rPr>
        <w:br/>
        <w:t>- Il consiglio viene convocato entro i 10 giorni successivi alla proclamazione degli eletti, e deve tenere la sua prima seduta entro i 10 giorni successivi alla convocazione.</w:t>
        <w:br/>
        <w:t>- La seduta è convocata dal sindaco neo eletto.</w:t>
        <w:br/>
        <w:t>- L'avviso di convocazione è notificato ai consiglieri neo eletti almeno 5 giorni prima della data fissata per l'adunanza e, sempre a cura del sindaco neo eletto, è contestualmente notificato al prefetto.</w:t>
        <w:br/>
        <w:t>- L'ordine del giorno della prima seduta è costituito dai seguenti argomenti:</w:t>
        <w:br/>
        <w:t>a) verifica e convalida del sindaco e dei consiglieri eletti.</w:t>
        <w:br/>
        <w:t>b) comunicazione da parte del sindaco della composizione della giunta.</w:t>
        <w:br/>
        <w:t>c) giuramento del sindaco.</w:t>
        <w:br/>
        <w:br/>
      </w:r>
      <w:r>
        <w:rPr>
          <w:rStyle w:val="Emphasis"/>
          <w:color w:val="000000"/>
          <w:sz w:val="27"/>
          <w:szCs w:val="27"/>
        </w:rPr>
        <w:t>Art.6    Supporti all'attività del consiglio</w:t>
      </w:r>
      <w:r>
        <w:rPr>
          <w:color w:val="000000"/>
          <w:sz w:val="27"/>
          <w:szCs w:val="27"/>
        </w:rPr>
        <w:br/>
        <w:t>- Per consentire che lo svolgimento della attività del consiglio sia efficiente ed efficace, e per armonizzare le esigenze di scelte politiche e di rispetto delle opinioni di tutte le rappresentanze, il consiglio può avvalersi dell'attività dei gruppi consiliari e delle commissioni consiliari, come successivamente strutturati.</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II - Il Presidente</w:t>
      </w:r>
    </w:p>
    <w:p>
      <w:pPr>
        <w:pStyle w:val="Normal"/>
        <w:rPr/>
      </w:pPr>
      <w:r>
        <w:rPr>
          <w:rStyle w:val="Emphasis"/>
          <w:color w:val="000000"/>
          <w:sz w:val="27"/>
          <w:szCs w:val="27"/>
        </w:rPr>
        <w:t>Art.7     Presidenza delle adunanze</w:t>
      </w:r>
      <w:r>
        <w:rPr>
          <w:color w:val="000000"/>
          <w:sz w:val="27"/>
          <w:szCs w:val="27"/>
        </w:rPr>
        <w:br/>
        <w:t>- Il sindaco è per legge il presidente delle adunanze del consiglio comunale, ai sensi di quanto espresso dall'articolo 1 della legge 81/93 (nei comuni al di sotto dei 15000 abitanti non è prevista la figura del presidente ....).</w:t>
        <w:br/>
        <w:t>- In caso di assenza od impedimento del sindaco la presidenza è assunta dal vicesindaco ed ove anche questi sia assente od impedito, dagli altri assessori secondo l'ordine dato dall'eta`.</w:t>
        <w:br/>
        <w:br/>
      </w:r>
      <w:r>
        <w:rPr>
          <w:rStyle w:val="Emphasis"/>
          <w:color w:val="000000"/>
          <w:sz w:val="27"/>
          <w:szCs w:val="27"/>
        </w:rPr>
        <w:t>Art.8    Poteri e responsabilità</w:t>
      </w:r>
      <w:r>
        <w:rPr>
          <w:color w:val="000000"/>
          <w:sz w:val="27"/>
          <w:szCs w:val="27"/>
        </w:rPr>
        <w:br/>
        <w:t>- Il sindaco, quale presidente del consiglio comunale, esercita i poteri ed assume le responsabilità seguenti:</w:t>
        <w:br/>
        <w:t>1) apre le sedute all'ora stabilita nell'avviso di convocazione, e le chiude quando tutti gli argomenti all'ordine del giorno sono esauriti (o siano intervenuti altri motivi come di seguito illustrato).</w:t>
        <w:br/>
        <w:t>2) rispetta e fa rispettare il regolamento.</w:t>
        <w:br/>
        <w:t>3) presenta gli argomenti all'ordine del giorno e coordina il dibattito assicurandone la regolarità.</w:t>
        <w:br/>
        <w:t>4) modera la discussione degli argomenti ed autorizza l'esercizio del diritto di parola.</w:t>
        <w:br/>
        <w:t>5) al termine del dibattito su ogni argomento all'ordine del giorno, formula i termini della deliberazione da sottoporre a votazione, indice la votazione e ne proclama i risultati.</w:t>
        <w:br/>
        <w:t>6) è autorizzato a prendere la parola in ogni momento lo ritenga necessario per il corretto e regolare sviluppo del dibattito.</w:t>
        <w:br/>
        <w:t>7) è incaricato di mantenere l'ordine nella sala delle sedute.</w:t>
        <w:br/>
        <w:t>8) è autorizzato a sospendere o chiudere anticipatamente le sedute allorquando ve ne siano fondati e gravi motivi; in tali casi deve redigere verbale e trasmetterlo al prefetto.</w:t>
        <w:br/>
        <w:t>9) è autorizzato ad ottenere il rispetto dell'ordine pubblico anche attraverso l'intervento della forza pubblica: in tal caso deve preventivamente sospendere la seduta in corso.</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III - I gruppi Consigliari</w:t>
      </w:r>
    </w:p>
    <w:p>
      <w:pPr>
        <w:pStyle w:val="Normal"/>
        <w:rPr/>
      </w:pPr>
      <w:r>
        <w:rPr>
          <w:rStyle w:val="Emphasis"/>
          <w:color w:val="000000"/>
          <w:sz w:val="27"/>
          <w:szCs w:val="27"/>
        </w:rPr>
        <w:t>Art.9    Gruppi consiliari: composizione</w:t>
      </w:r>
      <w:r>
        <w:rPr>
          <w:color w:val="000000"/>
          <w:sz w:val="27"/>
          <w:szCs w:val="27"/>
        </w:rPr>
        <w:br/>
        <w:t>- i gruppi consiliari sono costituiti da tutti i consiglieri eletti nella stessa lista.</w:t>
        <w:br/>
        <w:t>- il gruppo può essere costituito anche da un solo consigliere.</w:t>
        <w:br/>
        <w:t>- i consiglieri che non intendono fare parte dei gruppi come individuati al precedente comma, devono comunicare al sindaco la dichiarazione di appartenenza ad un diverso gruppo.</w:t>
        <w:br/>
        <w:t>- il consigliere che si distacca dal gruppo in cui è stato eletto e non aderisce ad altri gruppi non acquisisce le prerogative spettanti ad un gruppo consiliare.</w:t>
        <w:br/>
        <w:br/>
      </w:r>
      <w:r>
        <w:rPr>
          <w:rStyle w:val="Emphasis"/>
          <w:color w:val="000000"/>
          <w:sz w:val="27"/>
          <w:szCs w:val="27"/>
        </w:rPr>
        <w:t>Art.10    Gruppi consiliari: costituzione</w:t>
      </w:r>
      <w:r>
        <w:rPr>
          <w:color w:val="000000"/>
          <w:sz w:val="27"/>
          <w:szCs w:val="27"/>
        </w:rPr>
        <w:br/>
        <w:t>- ogni gruppo è considerato regolarmente costituito a partire dalla data in cui sia pervenuta al sindaco la comunicazione in ordine alla sua composizione.</w:t>
        <w:br/>
        <w:t>- i singoli gruppi, risultanti eletti devono comunicare per iscritto al sindaco ed al segretario comunale, il nome dei capo gruppo, entro il giorno precedente la prima riunione del consiglio neo eletto.</w:t>
        <w:br/>
        <w:t>- ogni gruppo è tenuto a dare tempestiva comunicazione al sindaco ed agli altri capi gruppo di ogni mutamento della propria composizione, sostituzione o temporanea supplenza del proprio capo gruppo.</w:t>
        <w:br/>
        <w:t>- il sindaco, nella prima seduta utile, informa il consiglio dell'avvenuta costituzione dei gruppi e di ogni successiva variazion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IV – Commissioni</w:t>
      </w:r>
    </w:p>
    <w:p>
      <w:pPr>
        <w:pStyle w:val="Normal"/>
        <w:rPr/>
      </w:pPr>
      <w:r>
        <w:rPr>
          <w:rStyle w:val="Emphasis"/>
          <w:color w:val="000000"/>
          <w:sz w:val="27"/>
          <w:szCs w:val="27"/>
        </w:rPr>
        <w:t>Art.11     Commissioni consiliari</w:t>
      </w:r>
      <w:r>
        <w:rPr>
          <w:color w:val="000000"/>
          <w:sz w:val="27"/>
          <w:szCs w:val="27"/>
        </w:rPr>
        <w:br/>
        <w:t>- il consiglio comunale all'inizio e del suo mandato o nel corso del medesimo, ha facolta' di istituire nel suo seno commissioni consiliari sia permanenti che temporanee o speciali, in accordo con quanto previsto dalla legge 142/90 art.31 comma 4 e con quanto previsto dallo statuto comunale.</w:t>
        <w:br/>
        <w:t>- compito principale delle commissioni permanenti e' l'esame preparatorio degli atti deliberativi del consiglio comunale, al fine di favorirne il migliore esercizio delle funzioni. A tali effetti esse svolgono funzioni consultive, istruttorie, di studio e di proposta e specificatamente:</w:t>
        <w:br/>
        <w:t>a) possono esprimere pareri sulle proposte di deliberazione lo sottoposte.</w:t>
        <w:br/>
        <w:t>b) chiedere al sindaco, l'iscrizione all'ordine del giorno del consiglio, di comunicazioni e proposte sulle materie loro demandate.</w:t>
        <w:br/>
        <w:t>c) possono relazionare al consiglio, circa l'andamento ed i problemi specifici riguardanti enti, aziende, società', istituzioni ed altre forme associative cui il l'amministrazione e' interessata.</w:t>
        <w:br/>
        <w:t>d) possono procedere a pubbliche udienze conoscitive su materie di competenza.</w:t>
        <w:br/>
        <w:t>e) esprimere pareri non vincolanti, entro 30 giorni dal ricevimento della richiesta del parere da parte del segretario comunale, che a tal fine trasmette le proposte di deliberazione sulle quali il parere deve essere espresso.</w:t>
        <w:br/>
        <w:t>- il compito delle commissioni temporanee e speciali è l'esame di argomenti e questioni di carattere particolare o generale individuati dal consiglio comunale, la raccolta di elementi conoscitivi e l'istruttoria di temi o problemi specifici, lo studio e la preparazione di regolamenti.</w:t>
        <w:br/>
        <w:t>- le commissioni sono costituite da consiglieri comunali che rappresentano, con criterio proporzionale, complessivamente tutti i gruppi (senza comunque superare la meta' del numero di consiglieri assegnati) e sono nominati dal consiglio con votazione palese sulla base delle designazioni fatte da ciascun gruppo.</w:t>
        <w:br/>
        <w:t>- in caso di dimissioni, decadenza od altro motivo che renda necessaria la sostituzione di un consigliere, il consiglio designa il nuovo componente della commissione su designazione del capogruppo interessato.</w:t>
        <w:br/>
        <w:t>- il presidente di ciascuna commissione e' eletto dalla stessa, nella prima seduta, con votazione palese e a maggioranza dei voti dei componenti. Qualora la commissione svolga funzioni di controllo e garanzia, la presidenza e' attribuita ad un consigliere appartenente ad un gruppo di minoranza. Compiti del presidente sono:</w:t>
        <w:br/>
        <w:t>a) convocare le riunioni fissandone la data.</w:t>
        <w:br/>
        <w:t>b) provvede nella prima riunione, ad assegnare ad un proprio membro le funzioni di segretario.</w:t>
        <w:br/>
        <w:t>c) coordinare i lavori della commissione.</w:t>
        <w:br/>
        <w:t>d) trasmettere al sindaco la copia delle convocazioni.</w:t>
        <w:br/>
        <w:t xml:space="preserve">e) riferire al consiglio, periodicamente sull'avenzamento dei lavori e sottopone allo stesso, alla conclusione dell'incarico, la relazione e gli atti che costituiscono lo studio effettuato. </w:t>
        <w:br/>
        <w:t>- ciascuna commissione può invitare a partecipare ai propri lavori, nei limiti fissati dal consiglio nella nomina, sindaco, assessori, tecnici esterni, rappresentanti di enti, funzionari ed esperti per l'esame di specifici argomenti, in numero complessivo non superiore a quello dei membri della commissione e senza diritto di voto.</w:t>
        <w:br/>
        <w:t>- le commissioni sono tenute a sentire sindaco e assessori ogni qualvolta questi lo richiedano.</w:t>
        <w:br/>
        <w:t>- le riunioni della commissione sono valide con la presenza della metà dei componenti, nell'ambito di ogni seduta sono redatti, a cura del segretario della commissione, i verbali sotto forma di resoconto sommario; i verbali sono sottoscritti dal presidente e dal segretario della commissione. Copia degli stessi è trasmessa al sindaco, ai capigruppo consiliari ed eventualmente inserita nel fascicolo delle proposte deliberative cui si riferiscono.</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V- I Consiglieri Comunali</w:t>
      </w:r>
    </w:p>
    <w:p>
      <w:pPr>
        <w:pStyle w:val="Normal"/>
        <w:rPr>
          <w:rFonts w:ascii="Tahoma" w:hAnsi="Tahoma" w:cs="Tahoma"/>
          <w:color w:val="000000"/>
          <w:sz w:val="20"/>
          <w:szCs w:val="20"/>
        </w:rPr>
      </w:pPr>
      <w:r>
        <w:rPr>
          <w:rStyle w:val="Emphasis"/>
          <w:rFonts w:cs="Tahoma" w:ascii="Tahoma" w:hAnsi="Tahoma"/>
          <w:color w:val="000000"/>
          <w:sz w:val="20"/>
          <w:szCs w:val="20"/>
        </w:rPr>
        <w:t>A</w:t>
      </w:r>
      <w:r>
        <w:rPr>
          <w:rStyle w:val="Emphasis"/>
          <w:color w:val="000000"/>
          <w:sz w:val="27"/>
          <w:szCs w:val="27"/>
        </w:rPr>
        <w:t>rt.12     Norme generali</w:t>
      </w:r>
      <w:r>
        <w:rPr>
          <w:color w:val="000000"/>
          <w:sz w:val="27"/>
          <w:szCs w:val="27"/>
        </w:rPr>
        <w:br/>
        <w:t>- l'elezione dei consiglieri comunali, la loro durata in carica, il numero dei consiglieri attribuito al comune e la loro posizione giuridica sono regolati dalla legge.</w:t>
      </w:r>
    </w:p>
    <w:p>
      <w:pPr>
        <w:pStyle w:val="Normal"/>
        <w:rPr>
          <w:rFonts w:ascii="Tahoma" w:hAnsi="Tahoma" w:cs="Tahoma"/>
          <w:color w:val="000000"/>
          <w:sz w:val="20"/>
          <w:szCs w:val="20"/>
        </w:rPr>
      </w:pPr>
      <w:r>
        <w:rPr>
          <w:rStyle w:val="Emphasis"/>
          <w:color w:val="000000"/>
          <w:sz w:val="27"/>
          <w:szCs w:val="27"/>
        </w:rPr>
        <w:t>Art.13     Entrata in carica</w:t>
      </w:r>
      <w:r>
        <w:rPr>
          <w:color w:val="000000"/>
          <w:sz w:val="27"/>
          <w:szCs w:val="27"/>
        </w:rPr>
        <w:br/>
        <w:t>- i consiglieri comunali entrano in carica all'atto della proclamazione della loro elezione da parte del presidente dell'organo elettorale preposto, secondo il vigente regolamento elettorale amministrativo, ovvero in caso di surrogazione, non appena adottata dal consiglio la relativa deliberazione.</w:t>
        <w:br/>
        <w:t>- nel caso di successiva cessazione, si procede alla surrogazione, convalidando l'elezione di colui che nella medesima lista ha riportato il maggior numero di preferenze dopo gli eletti (previo accertamento cause di ineleggibilità` ed incompatibilità`).</w:t>
        <w:br/>
        <w:br/>
      </w:r>
      <w:r>
        <w:rPr>
          <w:rStyle w:val="Emphasis"/>
          <w:color w:val="000000"/>
          <w:sz w:val="27"/>
          <w:szCs w:val="27"/>
        </w:rPr>
        <w:t>Art.14    Dimissioni</w:t>
      </w:r>
      <w:r>
        <w:rPr>
          <w:color w:val="000000"/>
          <w:sz w:val="27"/>
          <w:szCs w:val="27"/>
        </w:rPr>
        <w:br/>
        <w:t>- le dimissioni dalla carica devono essere presentate in forma scritta al consiglio comunale ed allo stesso rimessa mediante inoltro all'ufficio protocollo del comune.</w:t>
        <w:br/>
        <w:t>- non e` prescritto l'obbligo della motivazione.</w:t>
        <w:br/>
        <w:t>- le dimissioni sono irrevocabili sin dalla loro presentazione e sono immediatamente efficaci. La surrogazione adottata dal consiglio deve avvenire entro e non oltre 10 giorni dalla data di presentazione delle dimissioni.</w:t>
        <w:br/>
        <w:br/>
      </w:r>
      <w:r>
        <w:rPr>
          <w:rStyle w:val="Emphasis"/>
          <w:color w:val="000000"/>
          <w:sz w:val="27"/>
          <w:szCs w:val="27"/>
        </w:rPr>
        <w:t>Art.15    Decadenza e rimozione dalla carica</w:t>
      </w:r>
      <w:r>
        <w:rPr>
          <w:color w:val="000000"/>
          <w:sz w:val="27"/>
          <w:szCs w:val="27"/>
        </w:rPr>
        <w:br/>
        <w:t>- qualora nel corso del mandato si rilevi l'esistenza di una causa di ineleggibilità ( preesistente o successiva all'elezione) non rimossa nei termini previsti dalla legge, il consiglio comunale pronuncia la decadenza dalla carica del consigliere.</w:t>
        <w:br/>
        <w:t>- i consiglieri sono rimossi dalla carica quando compiano atti contrari alla costituzione, per gravi e persistenti violazioni di legge, per motivi di ordine pubblico e negli altri casi previsti dalla legge.</w:t>
        <w:br/>
        <w:t>- i consiglieri comunali che non intervengono ai consigli (siano essi in sessione ordinarie che straordinarie) per 4 volte consegutive senza giustificato motivo sono dichiarati decaduti con deliberazione del consiglio comunale. Accertata l'assenza maturata il sindaco comunica in forma scritta all'interessato l'avvio del procedimento amministrativo. Il consigliere può presentare giustificazioni ed eventuali documenti probatori, entro il termine indicato nella comunicazione pervenutagli; detto termine non può essere inferiore a 20 giorni dalla data di ricevimento del provvedimento amministrativo. Scaduto detto termine il consiglio esamina le eventuali giustificazioni e delibera.</w:t>
        <w:br/>
        <w:t>- la surrogazione dei consiglieri dichiarati decaduti o rimossi ha luogo nella stessa seduta, previo accertamento dell'insussistenza di condizioni di ineleggibilità o di incompatibilità del surrogante.</w:t>
        <w:br/>
        <w:br/>
      </w:r>
      <w:r>
        <w:rPr>
          <w:rStyle w:val="Emphasis"/>
          <w:color w:val="000000"/>
          <w:sz w:val="27"/>
          <w:szCs w:val="27"/>
        </w:rPr>
        <w:t>Art.16    Diritto di iniziativa</w:t>
      </w:r>
      <w:r>
        <w:rPr>
          <w:color w:val="000000"/>
          <w:sz w:val="27"/>
          <w:szCs w:val="27"/>
        </w:rPr>
        <w:br/>
        <w:t>- i consiglieri hanno diritto di iniziativa su ogni argomento sottoposto alla deliberazione del consiglio comunale. Essi esercitano tale diritto mediante la presentazione di proposte di deliberazione e di emendamenti alle deliberazioni iscritte all'ordine del giorno del consiglio.</w:t>
        <w:br/>
        <w:t>- la proposta di deliberazione deve essere:</w:t>
        <w:br/>
        <w:t>a) formulata per iscritto</w:t>
        <w:br/>
        <w:t xml:space="preserve">b) accompagnata da relazione illustrativa </w:t>
        <w:br/>
        <w:t xml:space="preserve">c) sottoscritta dal consigliere proponente </w:t>
        <w:br/>
        <w:t xml:space="preserve">d) inviata al sindaco che la trasmette al segretario comunale. </w:t>
        <w:br/>
        <w:t>Il segretario comunale esprime parere anche sulla competenza del consiglio a</w:t>
        <w:br/>
        <w:t xml:space="preserve">trattare l'argomento. Il sindaco iscrive la proposta all'ordine del giorno </w:t>
        <w:br/>
        <w:t xml:space="preserve">del primo consiglio comunale indicando l'oggetto ed il consigliere </w:t>
        <w:br/>
        <w:t>proponente.</w:t>
        <w:br/>
        <w:t>- i consiglieri hanno facoltà di presentare emendamenti sulle proposte di deliberazioni iscritte all'ordine del giorno del consiglio comunale.</w:t>
        <w:br/>
        <w:t>- costituiscono emendamenti le correzioni di forma, le modificazioni, integrazioni e parziali sostituzioni del testo della proposta di deliberazione. Gli emendamenti sono presentati in forma scritta al sindaco nei 2 giorni precedenti quello dell'adunanza. Le variazioni di limitata entità possono essere presentate in forma scritta al sindaco nel corso della seduta.</w:t>
        <w:br/>
        <w:t>- sulle proposte di emendamento il segretario comunale esprime parere nell'ambito delle sue competenze.</w:t>
        <w:br/>
        <w:br/>
      </w:r>
      <w:r>
        <w:rPr>
          <w:rStyle w:val="Emphasis"/>
          <w:color w:val="000000"/>
          <w:sz w:val="27"/>
          <w:szCs w:val="27"/>
        </w:rPr>
        <w:t>Art.17    Diritto di presentazione di interrogazioni, interpellanze e mozioni</w:t>
      </w:r>
      <w:r>
        <w:rPr>
          <w:color w:val="000000"/>
          <w:sz w:val="27"/>
          <w:szCs w:val="27"/>
        </w:rPr>
        <w:br/>
        <w:t>- i consiglieri hanno il diritto di presentare al sindaco interrogazioni, interpellanze e mozioni su argomenti che riguardano direttamente le funzioni di indirizzo e di controllo politico-amministrativo del consiglio comunale e le altre competenze allo stesso attribuite dalle leggi e dallo statuto.</w:t>
        <w:br/>
        <w:t>- l'interrogazione scritta consiste nella richiesta, debitamente firmata e depositata presso l'ufficio protocollo, rivolta al sindaco o alla giunta per avere informazioni circa la sussistenza o la verità di un fatto determinato o per conoscere i motivi ed i criteri in base ai quali ci si prefigge di operare in merito ad un determinato fatto od intervento. Le interrogazioni possono avere anche carattere ispettivo, per accertare la legittimità e la correttezza dell'operato dell'amministrazione.</w:t>
        <w:br/>
        <w:t>- alle interrogazioni il sindaco o l'assessore delegato competente per materia, eventualmente, il segretario comunale, su autorizzazione orale del presidente, può dare la risposta orale nella stessa seduta, oppure scritta, entro 30 giorni dalla presentazione. Il proponente può richiedere che la risposta sia data nel corso del consiglio comunale; in tal caso il sindaco provvede ad iscrivere la risposta all'interrogazione nel primo ordine del giorno utile del consiglio.</w:t>
        <w:br/>
        <w:t>- le interrogazioni, le interpellanze e le mozioni devono essere presentate per iscritto al protocollo generale dell'ente. esse saranno poi iscritte all'ordine del giorno in occasione della convocazione della prima adunanza del consiglio, successiva alla loro presentazione, tranne che nei casi in cui venga effettuata, durante tale seduta, l'approvazione della linee programmatiche di mandato, del Bilancio di Previsione e del Rendiconto della gestione;</w:t>
        <w:br/>
        <w:t>- la mozione, conseguente a quanto previsto dal precedente comma 4 del presente articolo, consiste in una proposta, sottoposta alla decisione del consiglio comunale, nell'ambito delle competenze per lo stesso stabilite dalla legge e dallo statuto, riferita all'esercizio delle funzioni di indirizzo e controllo politico-amministrativo, alla promozione di iniziative e di interventi da parte del consiglio o della giunta nell'ambito dell'attività del comune e degli enti ed organismi allo stesso appartenenti od ai quali partecipa. La mozione si conclude con una risoluzione ed e' sottoposta all'approvazione del consiglio, nelle forme previste per la votazione delle deliberazioni.</w:t>
        <w:br/>
        <w:br/>
      </w:r>
      <w:r>
        <w:rPr>
          <w:rStyle w:val="Emphasis"/>
          <w:color w:val="000000"/>
          <w:sz w:val="27"/>
          <w:szCs w:val="27"/>
        </w:rPr>
        <w:t>Art. 18     Diritto di informazione e di accesso agli atti amministrativi</w:t>
      </w:r>
      <w:r>
        <w:rPr>
          <w:color w:val="000000"/>
          <w:sz w:val="27"/>
          <w:szCs w:val="27"/>
        </w:rPr>
        <w:br/>
        <w:t>- I consiglieri comunali hanno diritto di ottenere dagli uffici del comune, dalle sue aziende, istituzioni ed enti dipendenti, tutte le informazioni in loro possesso, utili all'espletamento del mandato elettivo, nelle modaità e termini stabiliti dal relativo regolamento.</w:t>
        <w:br/>
        <w:t xml:space="preserve">- i consiglieri comunali sono tenuti al segreto nei casi specificatamente determinati dalla legge. </w:t>
        <w:br/>
        <w:br/>
      </w:r>
      <w:r>
        <w:rPr>
          <w:rStyle w:val="Emphasis"/>
          <w:color w:val="000000"/>
          <w:sz w:val="27"/>
          <w:szCs w:val="27"/>
        </w:rPr>
        <w:t>Art. 19    Diritto di sottoporre le deliberazioni della giunta a controllo preventivo di legittimità</w:t>
      </w:r>
      <w:r>
        <w:rPr>
          <w:color w:val="000000"/>
          <w:sz w:val="27"/>
          <w:szCs w:val="27"/>
        </w:rPr>
        <w:br/>
        <w:t>- le deliberazioni di competenza della giunta comunale, adottate nelle materie di cui all'art. 17, comma 38, della legge 15 maggio 1997, n. 127, sono sottopose al controllo preventivo di legittimità da parte del Comitato Regionale , nei limiti delle illegittimità denunciate, quando un quinto dei consiglieri in carica ne faccia richiesta scritta e motivata con l'indicazione delle norme violate, entro dieci giorni dall'affissione dell'atto all'Albo pretorio. Contestualmente all'affissione, le predette deliberazioni sono comunicate in elenco ai capigruppo consiliari, ai sensi dell'art. 17 comma36 Legge 127/97. In caso di irreperibilità la consegna si intende eseguita con l'affissione presso il domicilio di avviso di deposito delle deliberazioni presso la Segreteria comunale con invito al loro ritiro.</w:t>
        <w:br/>
        <w:t>- ai fini di cui al precedente comma, i consiglieri comunali hanno diritto di visionare e di ottenere copia, negli orari di funzionamento dell'ufficio segreteria, le deliberazioni, con i relativi allegati, adottate dalla giunta comunale e comunicate ai capigruppo consiliari. Le richieste di visione, anche in forma orale, devono essere evase entro 24 ore.</w:t>
        <w:br/>
        <w:br/>
      </w:r>
      <w:r>
        <w:rPr>
          <w:rStyle w:val="Emphasis"/>
          <w:color w:val="000000"/>
          <w:sz w:val="27"/>
          <w:szCs w:val="27"/>
        </w:rPr>
        <w:t>Art. 20    Diritto di esercizio del mandato elettivo</w:t>
      </w:r>
      <w:r>
        <w:rPr>
          <w:color w:val="000000"/>
          <w:sz w:val="27"/>
          <w:szCs w:val="27"/>
        </w:rPr>
        <w:br/>
        <w:t>- ai consiglieri comunali e' dovuta l'indennità di presenza per l'effettiva partecipazione ad ogni adunanza del consiglio e non per più di un'adunanza al giorno;</w:t>
        <w:br/>
        <w:t>- i consiglieri comunali, formalmente e specificatamente delegati dal sindaco a recarsi, per ragioni del loro mandato, fuori del territorio comunale hanno diritto al rimborso delle spese di pernottamento e soggiorno documentate, secondo quanto stabilito dalla legge;</w:t>
        <w:br/>
        <w:t>- la giunta comunale, in conformità a quanto dispone l'art. 26, comma 5, della legge 265/1999, provvede a deliberare di assicurare i componenti del consiglio comunale e gli assessori contro i rischi conseguenti all'espletamento del mandato.</w:t>
        <w:br/>
        <w:br/>
      </w:r>
      <w:r>
        <w:rPr>
          <w:rStyle w:val="Emphasis"/>
          <w:color w:val="000000"/>
          <w:sz w:val="27"/>
          <w:szCs w:val="27"/>
        </w:rPr>
        <w:t>Art. 21    Partecipazione alle adunanze</w:t>
      </w:r>
      <w:r>
        <w:rPr>
          <w:color w:val="000000"/>
          <w:sz w:val="27"/>
          <w:szCs w:val="27"/>
        </w:rPr>
        <w:br/>
        <w:t>- il consigliere comunale è tenuto a partecipare a tutte le adunanze del consiglio;</w:t>
        <w:br/>
        <w:t>- nel caso di assenza, la giustificazione può avvenire mediante motivata comunicazione scritta o verbale, resa al sindaco, il quale ne da' notizia al consiglio;</w:t>
        <w:br/>
        <w:t>- il consigliere che si assenta definitivamente dall'adunanza deve, prima di lasciar la sala, avvertire il segretario perchè sia presa nota a verbale.</w:t>
        <w:br/>
        <w:br/>
      </w:r>
      <w:r>
        <w:rPr>
          <w:rStyle w:val="Emphasis"/>
          <w:color w:val="000000"/>
          <w:sz w:val="27"/>
          <w:szCs w:val="27"/>
        </w:rPr>
        <w:t>Art. 22    Astensione obbligatoria</w:t>
      </w:r>
      <w:r>
        <w:rPr>
          <w:color w:val="000000"/>
          <w:sz w:val="27"/>
          <w:szCs w:val="27"/>
        </w:rPr>
        <w:br/>
        <w:t>- Il sindaco, gli assessori ed i consiglieri comunal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e una correlazione immediata e diretta fra il contenuto della deliberazione e specifici interessi dell'amministratore o di parenti o affini sino al quarto grado;</w:t>
        <w:br/>
        <w:t>- non si applica tale obbligo nei casi di rapporti di dipendenza organica a vari enti, non rientranti in funzioni direttive o dirigenziali di diretto rapporto o contatto con il comune;</w:t>
        <w:br/>
        <w:t xml:space="preserve">- gli assessori oppure i componenti dell'organo consiliare tenuto ad astenersi e ad assentarsi ne informano il Segretario comunale che dà atto </w:t>
        <w:br/>
        <w:t>a verbale dell'avvenuta osservanza di tale obbligo.</w:t>
      </w:r>
    </w:p>
    <w:p>
      <w:pPr>
        <w:pStyle w:val="Normal"/>
        <w:rPr/>
      </w:pPr>
      <w:r>
        <w:rPr>
          <w:rStyle w:val="Emphasis"/>
          <w:color w:val="000000"/>
          <w:sz w:val="27"/>
          <w:szCs w:val="27"/>
        </w:rPr>
        <w:t>Art. 23     Nomine ed incarichi ai consiglieri comunali</w:t>
      </w:r>
      <w:r>
        <w:rPr>
          <w:color w:val="000000"/>
          <w:sz w:val="27"/>
          <w:szCs w:val="27"/>
        </w:rPr>
        <w:br/>
        <w:t>- Nei casi in cui la legge riservi espressamente al consiglio comunale la nomina dei rappresentanti del consiglio medesimo presso aziende ed istituzioni, si provvede in seduta pubblica, con voto segreto;</w:t>
        <w:br/>
        <w:t>- nel caso in cui il consigliere comunale nominato o designato cessi dall'incarico, per dimissioni o per qualsiasi altra causa, il consiglio comunale provvede alla sostituzione nella prima seduta successiva al verificarsi dell'evento.</w:t>
        <w:br/>
        <w:br/>
      </w:r>
      <w:r>
        <w:rPr>
          <w:rStyle w:val="Emphasis"/>
          <w:color w:val="000000"/>
          <w:sz w:val="27"/>
          <w:szCs w:val="27"/>
        </w:rPr>
        <w:t>Art. 24     Responsabilità personale - Esonero</w:t>
      </w:r>
      <w:r>
        <w:rPr>
          <w:color w:val="000000"/>
          <w:sz w:val="27"/>
          <w:szCs w:val="27"/>
        </w:rPr>
        <w:br/>
        <w:t>- Il Consigliere comunale è responsabile, personalmente, dei voti espressi in favore o contro provvedimenti deliberati dal consiglio.</w:t>
        <w:br/>
        <w:t>- è esente da qualsiasi responsabilità il consigliere assente giustificato dall'adunanza o che per legittimi motivi non abbia preso parte alla deliberazione;</w:t>
        <w:br/>
        <w:t>- è parimenti esente da responsabilità conseguente all'adozione di un provvedimento deliberativo il consigliere che abbia dichiarato, prima della votazione, il proprio dissenso od abbia espresso voto contrario, chiedendo di far risultare a verbale la sua posizione.</w:t>
        <w:br/>
        <w:t>- si applicano ai consiglieri comunali le disposizioni in materia di responsabilità stabilite dal primo e quarto comma dell'art. 58 della legge 8 giugno 1990, n. 142, nonchè dalla legge n. 20/1994 e successive modifiche ed integrazioni.</w:t>
      </w:r>
      <w:r>
        <w:rPr>
          <w:rFonts w:cs="Tahoma" w:ascii="Tahoma" w:hAnsi="Tahoma"/>
          <w:color w:val="000000"/>
          <w:sz w:val="20"/>
          <w:szCs w:val="20"/>
        </w:rPr>
        <w:t xml:space="preserve"> </w:t>
      </w:r>
    </w:p>
    <w:p>
      <w:pPr>
        <w:pStyle w:val="Normal"/>
        <w:rPr>
          <w:rFonts w:ascii="Tahoma" w:hAnsi="Tahoma" w:cs="Tahoma"/>
          <w:color w:val="000000"/>
          <w:sz w:val="27"/>
          <w:szCs w:val="27"/>
        </w:rPr>
      </w:pPr>
      <w:r>
        <w:rPr>
          <w:rFonts w:cs="Tahoma" w:ascii="Tahoma" w:hAnsi="Tahoma"/>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VI - Funzionamento del Consiglio Comunale</w:t>
      </w:r>
    </w:p>
    <w:p>
      <w:pPr>
        <w:pStyle w:val="Normal"/>
        <w:rPr/>
      </w:pPr>
      <w:r>
        <w:rPr>
          <w:rStyle w:val="Emphasis"/>
          <w:color w:val="000000"/>
          <w:sz w:val="27"/>
          <w:szCs w:val="27"/>
        </w:rPr>
        <w:t>Art. 25     Competenza</w:t>
      </w:r>
      <w:r>
        <w:rPr>
          <w:color w:val="000000"/>
          <w:sz w:val="27"/>
          <w:szCs w:val="27"/>
        </w:rPr>
        <w:br/>
        <w:t>- La convocazione del consiglio comunale è disposta dal sindaco</w:t>
        <w:br/>
        <w:t>- nel caso di assenza o impedimento del sindaco la convocazione viene disposta da chi ne fa legalmente le veci, secondo lo statuto ed il presente regolamento;</w:t>
        <w:br/>
        <w:t>- quando la convocazione del consiglio è resa obbligatoria da norme di legge o di statuto, in caso di inosservanza di tale obbligo provvede, in via sostitutiva, il Prefetto.</w:t>
        <w:br/>
        <w:br/>
      </w:r>
      <w:r>
        <w:rPr>
          <w:rStyle w:val="Emphasis"/>
          <w:color w:val="000000"/>
          <w:sz w:val="27"/>
          <w:szCs w:val="27"/>
        </w:rPr>
        <w:t>Art. 26    Convocazione</w:t>
      </w:r>
      <w:r>
        <w:rPr>
          <w:color w:val="000000"/>
          <w:sz w:val="27"/>
          <w:szCs w:val="27"/>
        </w:rPr>
        <w:br/>
        <w:t>- La convocazione del consiglio comunale è disposta a mezzo di avvisi, con le modalità di cui al presente regolamento;</w:t>
        <w:br/>
        <w:t>- l'avviso di convocazione contiene l'indicazione del giorno e dell'ora dell'adunanza e della sede dove la stessa sarà tenuta, con invito ai consiglieri comunali a parteciparvi;</w:t>
        <w:br/>
        <w:t>- L'avviso di convocazione precisa se l'adunanza ha carattere ordinario o straordinario o se viene convocata d'urgenza;</w:t>
        <w:br/>
        <w:t>- il consiglio comunale è convocato in adunanza ordinaria per i seguenti atti fondamentali: linee programmatiche di mandato, bilanci annuali e pluriennali, relazioni previsionali e programmatiche, rendiconti delle gestione.</w:t>
        <w:br/>
        <w:t>- il consiglio è convocato in adunanza straordinaria in ogni altra ipotesi e quando la stessa sia richiesta al sindaco da almeno un quinto dei consiglieri in carica. In tale ultima ipotesi l'adunanza deve essere convocata entro venti giorni dal deposito della richiesta presso l'ufficio protocollo del comune;</w:t>
        <w:br/>
        <w:t>- il consiglio è convocato d'urgenza solo quando sussistono motivi rilevanti ed indilazionabili che rendono necessaria l'adunanza.</w:t>
        <w:br/>
        <w:t>- nell'avviso deve essere precisato se l'adunanza si tiene in prima o in seconda convocazione; nello stesso e' specificato che gli argomenti da trattare sono quelli elencati nell'ordine del giorno;</w:t>
        <w:br/>
        <w:t>- l'avviso di convocazione e l'ordine del giorno sono muniti in calce del bollo del comune e firmati dal sindaco e da colui che lo sostituisce od a cui compete, per legge effettuare la convocazione.</w:t>
        <w:br/>
        <w:br/>
      </w:r>
      <w:r>
        <w:rPr>
          <w:rStyle w:val="Emphasis"/>
          <w:color w:val="000000"/>
          <w:sz w:val="27"/>
          <w:szCs w:val="27"/>
        </w:rPr>
        <w:t>Art. 27    Consegna dell'avviso di convocazione</w:t>
      </w:r>
      <w:r>
        <w:rPr>
          <w:color w:val="000000"/>
          <w:sz w:val="27"/>
          <w:szCs w:val="27"/>
        </w:rPr>
        <w:br/>
        <w:t>- L'avviso di convocazione del consiglio, l'ordine del giorno, deve essere consegnato al domicilio del consigliere a mezzo di un messo comunale;</w:t>
        <w:br/>
        <w:t>- I consiglieri che non risiedono nel comune devono designare, entro dieci giorni dalla proclamazione della loro elezione, un domiciliatario residente nel comune indicando, con lettera indirizzata al Sindaco ed al segretario comunale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w:t>
        <w:br/>
        <w:t>- fino a quando non è stata effettuata la designazione di cui al precedente comma, il sindaco provvede a far spedire l'avviso di convocazione al domicilio anagrafico del consigliere a mezzo di raccomandata postale con avviso di ricevimento entro il termine previsto per la consegna dell'avviso al domicilio. La stessa modalità è utilizzata in caso di irreperibilità.</w:t>
        <w:br/>
        <w:t>- l'avviso di convocazione per le adunanze ordinarie deve essere consegnato ai consiglieri almeno cinque giorni prima della riunione;</w:t>
        <w:br/>
        <w:t>- per le adunanze straordinarie la consegna dell'avviso deve avvenire almeno tre giorni prima della riunione;</w:t>
        <w:br/>
        <w:t>- per le adunanze convocate d'urgenza, l'avviso deve essere consegnato almeno 24 ore prima della riunione;</w:t>
        <w:br/>
        <w:t>- per le adunanze di seconda convocazione l'avviso deve essere consegnato almeno un giorno prima della riunione;</w:t>
        <w:br/>
        <w:t>- nel caso che , dopo la consegna degli avvisi di convocazione, si debbano aggiungere all'ordine del giorno delle adunanze ordinarie e straordinarie argomenti urgenti o sopravvenuti, occorre darne avviso scritto ai consiglieri almeno 24 ore prima della riunione comunicando l'oggetto degli argomenti aggiunti;</w:t>
        <w:br/>
        <w:t>- i motivi dell'urgenza delle convocazioni di cui al comma quarto e dei provvedimenti aggiunti all'ordine del giorno di cui al comma sesto possono essere sindacati dal consiglio comunale, il quale può stabilire, a maggioranza dei presenti, che l loro trattazione sia rinviata al giorno successivo od anche ad altro giorno stabilito dal consiglio stesso. L'avviso del rinvio viene comunicato soltanto ai consiglieri assenti dall'adunanza nel momento in cui questo è stato deciso.</w:t>
        <w:br/>
        <w:t>- l'eventuale ritardata consegna dell'avviso di convocazione è sanata quando il consigliere interessato partecipa all'adunanza del consiglio alla quale era stato invito.</w:t>
        <w:br/>
        <w:br/>
      </w:r>
      <w:r>
        <w:rPr>
          <w:rStyle w:val="Emphasis"/>
          <w:color w:val="000000"/>
          <w:sz w:val="27"/>
          <w:szCs w:val="27"/>
        </w:rPr>
        <w:t>Art. 28     Ordine del giorno</w:t>
      </w:r>
      <w:r>
        <w:rPr>
          <w:color w:val="000000"/>
          <w:sz w:val="27"/>
          <w:szCs w:val="27"/>
        </w:rPr>
        <w:br/>
        <w:t>- L'elenco degli argomenti da trattare nelle adunanze ordinarie e straordinarie è pubblicato all'albo del comune rispettivamente nei cinque giorni e nei tre giorni precedenti la riunione. Il messo comunale è responsabile del fatto che tale pubblicazione risulti tuttora esposta nel giorno precedente la riunione ed in quello in cui la stessa ha luogo;</w:t>
        <w:br/>
        <w:t>- l'elenco degli argomenti da trattare nelle riunioni convocate d'urgenza e quelli relativi ad argomenti aggiunti all'ordine del giorno delle adunanze ordinarie e straordinarie, sono pubblicati all'albo comunale almeno 24 ore prima della riunion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VII - Ordinamento delle Adunanze</w:t>
      </w:r>
    </w:p>
    <w:p>
      <w:pPr>
        <w:pStyle w:val="Normal"/>
        <w:rPr/>
      </w:pPr>
      <w:r>
        <w:rPr>
          <w:rStyle w:val="Emphasis"/>
          <w:color w:val="000000"/>
          <w:sz w:val="27"/>
          <w:szCs w:val="27"/>
        </w:rPr>
        <w:t>Art. 29     Deposito degli atti</w:t>
      </w:r>
      <w:r>
        <w:rPr>
          <w:color w:val="000000"/>
          <w:sz w:val="27"/>
          <w:szCs w:val="27"/>
        </w:rPr>
        <w:br/>
        <w:t>- Tutti gli atti relativi ad agli argomenti iscritti all'ordine del giorno devono essere depositati presso la segreteria comunale, od in altro ufficio indicato nell'avviso di convocazione, nel giorno dell'adunanza e nei due giorni precedenti, se trattasi di seduta straordinaria, e nei quattro giorni precedenti nel caso di seduta ordinaria. Gli atti relativi alle adunanze convocate d'urgenza o ad argomenti aggiunti all'ordine del giorno, sono depositati almeno 24 ore prima della riunione.</w:t>
        <w:br/>
        <w:t xml:space="preserve">- Copia dei suddetti documenti saranno forniti ai consiglieri che lo richiedano </w:t>
        <w:br/>
        <w:t>- L'orario di consultazione è quello di ordinario funzionamento dell'ufficio di segreteria del comune.</w:t>
        <w:br/>
        <w:br/>
      </w:r>
      <w:r>
        <w:rPr>
          <w:rStyle w:val="Emphasis"/>
          <w:color w:val="000000"/>
          <w:sz w:val="27"/>
          <w:szCs w:val="27"/>
        </w:rPr>
        <w:t>Art. 30    Adunanze di prima convocazione</w:t>
      </w:r>
      <w:r>
        <w:rPr>
          <w:color w:val="000000"/>
          <w:sz w:val="27"/>
          <w:szCs w:val="27"/>
        </w:rPr>
        <w:br/>
        <w:t>- Il consiglio comunale, in prima convocazione, non può deliberare se non intervengono almeno n. 6 consiglieri oltre il sindaco, come previsto dall'art. 31, comma 1, della legge 142/90, introdotto dall'art. 11, comma 1 della legge 265/99.</w:t>
        <w:br/>
        <w:t>- l'adunanza si tiene all'ora fissata nell'avviso di convocazione. Il numero dei presenti viene accertato mediante l'appello nominale, eseguito dal segretario comunale ed i cui risultati sono annotati a verbale. Qualora i consiglieri non siano inizialmente presenti nel numero prescritto, il sindaco dispone che si rinnovi l'appello quanto tale numero risulta raggiunto;</w:t>
        <w:br/>
        <w:t>- nel caso in cui trascorra un'ora da quella fissata nell'avviso di convocazione ed eseguito l'appello sia constatata la mancanza del numero dei consiglieri necessario per validamente deliberare, il presidente ne fa prendere atto a verbale e dichiara deserta l'adunanza.</w:t>
        <w:br/>
        <w:br/>
      </w:r>
      <w:r>
        <w:rPr>
          <w:rStyle w:val="Emphasis"/>
          <w:color w:val="000000"/>
          <w:sz w:val="27"/>
          <w:szCs w:val="27"/>
        </w:rPr>
        <w:t>Art. 31    Adunanze di seconda convocazione</w:t>
      </w:r>
      <w:r>
        <w:rPr>
          <w:color w:val="000000"/>
          <w:sz w:val="27"/>
          <w:szCs w:val="27"/>
        </w:rPr>
        <w:br/>
        <w:t>- L'adunanza di seconda convocazione fa seguito, per ogni argomento iscritto all'ordine del giorno, ad altra riunione andata deserta per mancanza del numero legale;</w:t>
        <w:br/>
        <w:t>- l'adunanza che segue ad una prima iniziatasi col numero legale dei presenti ed interrotta nel suo corso per essere venuto meno il numero minimo dei consiglieri, è pure essa di seconda convocazione per gli affari rimasti da trattare nella prima;</w:t>
        <w:br/>
        <w:t>- nell'adunanza di seconda convocazione, le deliberazioni, escluse quelle di     cui al comma successivo, sono valide purchè intervengano 4 Consiglieri     comunali oltre al Sindaco</w:t>
        <w:br/>
        <w:t>- il giorno e l'ora delle sedute di seconda convocazione sono stabiliti dal sindaco. La convocazione viene effettuata con avvisi scritti la cui consegna ha luogo con le modalità previste per la prima convocazione e nel termine di cui al comma 11 dell'art. 27;</w:t>
        <w:br/>
        <w:t>- quando l'avviso spedito per la prima convocazione stabilisca anche il giorno e l'ora per la seconda, nel caso che essa si renda necessaria, il sindaco e' tenuto ad inviare l'invito per la stessa ai soli consiglieri che non sono intervenuti alla prima convocazione;</w:t>
        <w:br/>
        <w:t>- trascorsa un'ora da quella fissata per l'inizio della seduta di seconda convocazione ed ove manchi il numero minimo previsto per renderla valida, essa viene dichiarata deserta;</w:t>
        <w:br/>
        <w:br/>
      </w:r>
      <w:r>
        <w:rPr>
          <w:rStyle w:val="Emphasis"/>
          <w:color w:val="000000"/>
          <w:sz w:val="27"/>
          <w:szCs w:val="27"/>
        </w:rPr>
        <w:t>Art.32    Adunanze pubbliche</w:t>
      </w:r>
      <w:r>
        <w:rPr>
          <w:color w:val="000000"/>
          <w:sz w:val="27"/>
          <w:szCs w:val="27"/>
        </w:rPr>
        <w:br/>
        <w:t>- le adunanze del consiglio comunale sono pubbliche, salvo quanto stabilito dall'art. 33 del presente regolamento.</w:t>
        <w:br/>
        <w:t>- nell'apposito spazio il pubblico può assistere alle adunanze, mantenendo un comportamento corretto ed astenendosi da ogni manifestazione di assenso o dissenso sulle opinioni espresse dai consiglieri.</w:t>
        <w:br/>
        <w:t>- non è consentita l'esposizione di cartelli, striscioni e l'uso di qualsiasi mezzo che rechi disturbo.</w:t>
        <w:br/>
        <w:t>- non è consentita in alcun modo la possibilità di intervento da parte del pubblico alle sedute dell'organo consiliare, nei casi di inottemperanza il sindaco può disporre l'allontanamento del/i soggetto/i inadempienti.</w:t>
        <w:br/>
        <w:t>- sono consentite le registrazioni audio e video nei soli casi in cui debba essere garantito il diritto di cronaca, da parte degli organi di informazione iscritti al registro del tribunale competente per territorio, ai sensi della normativa in materia e previa autorizzazione del sindaco.</w:t>
        <w:br/>
        <w:t>- è tassativamente vietata ogni altra attività di registrazione avente finalità di carattere privato.</w:t>
        <w:br/>
        <w:br/>
      </w:r>
      <w:r>
        <w:rPr>
          <w:rStyle w:val="Emphasis"/>
          <w:color w:val="000000"/>
          <w:sz w:val="27"/>
          <w:szCs w:val="27"/>
        </w:rPr>
        <w:t>Art.33    Adunanze segrete</w:t>
      </w:r>
      <w:r>
        <w:rPr>
          <w:color w:val="000000"/>
          <w:sz w:val="27"/>
          <w:szCs w:val="27"/>
        </w:rPr>
        <w:br/>
        <w:t>- l'adunanza del consiglio comunale si tiene in forma segreta quando vengono trattati argomenti che comportano valutazioni sulla moralità, correttezza, capacità e comportamenti di persone.</w:t>
        <w:br/>
        <w:t>- se in fase di seduta pubblica si verifica quanto indicato nel precedente comma il sindaco invita i consiglieri a chiudere la discussione.</w:t>
        <w:br/>
        <w:t>- gli argomenti da esaminare in seduta segreta sono precisati nell'ordine del giorno.</w:t>
        <w:br/>
        <w:t>- durante le adunanze segrete restano in aula il sindaco, i componenti del consiglio ed il segretario comunale, vincolati al segreto d'ufficio.</w:t>
        <w:br/>
        <w:br/>
      </w:r>
      <w:r>
        <w:rPr>
          <w:rStyle w:val="Emphasis"/>
          <w:color w:val="000000"/>
          <w:sz w:val="27"/>
          <w:szCs w:val="27"/>
        </w:rPr>
        <w:t>Art.34    Adunanze "aperte"</w:t>
      </w:r>
      <w:r>
        <w:rPr>
          <w:color w:val="000000"/>
          <w:sz w:val="27"/>
          <w:szCs w:val="27"/>
        </w:rPr>
        <w:br/>
        <w:t>- il sindaco, sentita la giunta, può convocare l'adunanza "aperta" del consiglio quando rilevanti motivi di interesse della comunità lo fanno ritenere necessario.</w:t>
        <w:br/>
        <w:t>- tali adunanze hanno carattere straordinario, ed alle stesse possono essere invitati parlamentari, rappresentanti di enti pubblici, associazioni sociali, politiche e sindacali.</w:t>
        <w:br/>
        <w:t>- durante le adunanze "aperte" del consiglio comunale non possono essere adottate deliberazioni od assunti, anche in linea di massima, impegni di spesa a carico del comune.</w:t>
        <w:br/>
        <w:br/>
      </w:r>
      <w:r>
        <w:rPr>
          <w:rStyle w:val="Emphasis"/>
          <w:color w:val="000000"/>
          <w:sz w:val="27"/>
          <w:szCs w:val="27"/>
        </w:rPr>
        <w:t>Art.35    Ammissione di funzionari e consulenti in aula</w:t>
      </w:r>
      <w:r>
        <w:rPr>
          <w:color w:val="000000"/>
          <w:sz w:val="27"/>
          <w:szCs w:val="27"/>
        </w:rPr>
        <w:br/>
        <w:t>- il sindaco per esigenze di consiglio può invitare nella sala, funzionari comunali, consulenti, membri tecnici della commissione edilizia, nonchè professionisti incaricati di progettazione e studi per conto dell'amministrazione comunale, affinchè effettuino relazioni , forniscano illustrazioni, chiarimenti e quant'altro risulti necessario.</w:t>
        <w:br/>
        <w:t>- durante gli interventi la seduta non viene sospesa e si prosegue nella verbalizzazione.</w:t>
        <w:br/>
        <w:t>- a fine intervento, vengono congedati e lasciano l'aula.</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rStyle w:val="StrongEmphasis"/>
          <w:color w:val="000000"/>
          <w:sz w:val="27"/>
          <w:szCs w:val="27"/>
        </w:rPr>
        <w:t>Titolo VIII - Ordine dei lavori</w:t>
      </w:r>
    </w:p>
    <w:p>
      <w:pPr>
        <w:pStyle w:val="Normal"/>
        <w:rPr/>
      </w:pPr>
      <w:r>
        <w:rPr>
          <w:rStyle w:val="Emphasis"/>
          <w:color w:val="000000"/>
          <w:sz w:val="27"/>
          <w:szCs w:val="27"/>
        </w:rPr>
        <w:t>Art.36     Trattazione degli argomenti</w:t>
      </w:r>
      <w:r>
        <w:rPr>
          <w:color w:val="000000"/>
          <w:sz w:val="27"/>
          <w:szCs w:val="27"/>
        </w:rPr>
        <w:br/>
        <w:t>- il consiglio a seguito della verifica del numero legale, procede all'esame degli argomenti secondo l'ordine del giorno. L'ordine di trattazione degli argomenti può essere modificato per decisione del sindaco o su richiesta di un consigliere, previa votazione in forma palese da parte dell'organo consiliare.</w:t>
        <w:br/>
        <w:t>- il consiglio non può discutere ne deliberare su argomenti che non risultino iscritti all'ordine del giorno della seduta, salvo quanto stabilito dal comma seguente.</w:t>
        <w:br/>
        <w:t>- il sindaco può fare nel corso della seduta, comunicazioni estranee agli argomenti all'ordine del giorno, quando riguardino fatti di particolare importanza sopravvenuti o dei quali abbia avuto notizia nelle ultime 24 ore.</w:t>
        <w:br/>
        <w:t>- esaurita la trattazione di tutti gli argomenti iscritti all'ordine del giorno, il sindaco dichiara conclusa la riunione.</w:t>
        <w:br/>
        <w:br/>
      </w:r>
      <w:r>
        <w:rPr>
          <w:rStyle w:val="Emphasis"/>
          <w:color w:val="000000"/>
          <w:sz w:val="27"/>
          <w:szCs w:val="27"/>
        </w:rPr>
        <w:t>Art.37    Questione pregiudiziale e sospensiva</w:t>
      </w:r>
      <w:r>
        <w:rPr>
          <w:color w:val="000000"/>
          <w:sz w:val="27"/>
          <w:szCs w:val="27"/>
        </w:rPr>
        <w:br/>
        <w:t>- la questione pregiudiziale si ha quando viene richiesto che un argomento non sia discusso precisandone i motivi.</w:t>
        <w:br/>
        <w:t>- la questione sospensiva si ha quando viene richiesto il rinvio della trattazione dell'argomento ad altra adunanza, precisandone i motivi.</w:t>
        <w:br/>
        <w:t>- le questioni pregiudiziali e sospensive vengono esaminate e poste in votazione prima di procedere all'esame dell'argomento cui si riferiscono.</w:t>
        <w:br/>
        <w:t>- il consiglio decide a maggioranza dei presenti, con votazione palese.</w:t>
        <w:br/>
        <w:t xml:space="preserve">- quanto sopra non trova applicazione nel caso in cui il Consiglio sia stato </w:t>
        <w:br/>
        <w:t xml:space="preserve">convocato ai sensi dell'art. 27 - comma 2 - dello Statuto Comunale. </w:t>
        <w:br/>
        <w:br/>
      </w:r>
      <w:r>
        <w:rPr>
          <w:rStyle w:val="Emphasis"/>
          <w:color w:val="000000"/>
          <w:sz w:val="27"/>
          <w:szCs w:val="27"/>
        </w:rPr>
        <w:t>Art.38    Fatto personale</w:t>
      </w:r>
      <w:r>
        <w:rPr>
          <w:color w:val="000000"/>
          <w:sz w:val="27"/>
          <w:szCs w:val="27"/>
        </w:rPr>
        <w:br/>
        <w:t>- costituisce "fatto personale" l'essere attaccato sulla propria condotta o sentirsi attribuire fatti ritenuti non veri od opinioni e dichiarazioni diverse da quelle espresse.</w:t>
        <w:br/>
        <w:t>- il consigliere che domanda la parola per fatto personale deve precisarne i motivi. il sindaco decide se il fatto sussiste o meno. Se il consigliere insiste anche dopo la pronuncia negativa del sindaco, decide il consiglio , senza discussione e con votazione palese.</w:t>
        <w:br/>
        <w:br/>
      </w:r>
      <w:r>
        <w:rPr>
          <w:rStyle w:val="Emphasis"/>
          <w:color w:val="000000"/>
          <w:sz w:val="27"/>
          <w:szCs w:val="27"/>
        </w:rPr>
        <w:t>Art.39    Partecipazione del segretario all'adunanza</w:t>
      </w:r>
      <w:r>
        <w:rPr>
          <w:color w:val="000000"/>
          <w:sz w:val="27"/>
          <w:szCs w:val="27"/>
        </w:rPr>
        <w:br/>
        <w:t>- il segretario comunale partecipa alle adunanze del consiglio ed esercita le sua funzioni richiedendo al sindaco di intervenire sia per fornire informazioni e chiarimenti sia per esprimere il suo parere di conformità alle leggi allo statuto ed ai regolamenti</w:t>
        <w:br/>
        <w:br/>
      </w:r>
      <w:r>
        <w:rPr>
          <w:rStyle w:val="Emphasis"/>
          <w:color w:val="000000"/>
          <w:sz w:val="27"/>
          <w:szCs w:val="27"/>
        </w:rPr>
        <w:t>Art.40    Il verbale dell'adunanza</w:t>
      </w:r>
      <w:r>
        <w:rPr>
          <w:color w:val="000000"/>
          <w:sz w:val="27"/>
          <w:szCs w:val="27"/>
        </w:rPr>
        <w:br/>
        <w:t>- il verbale delle adunanze è l'atto pubblico che documenta la volontà espressa, attraverso le deliberazioni adottate, dal consiglio comunale.</w:t>
        <w:br/>
        <w:t>- alla sua redazione provvede il segretario comunale</w:t>
        <w:br/>
        <w:t>- il verbale costituisce il fedele resoconto dell'andamento della seduta consiliare e riporta i motivi principali delle discussioni, il testo integrale della parte dispositiva della deliberazione ed il numero dei voti favorevoli, contrari ed astenuti su ogni proposta. Da esso deve risultare quando la seduta abbia avuto luogo in forma segreta e se la votazione è avvenuta a scrutinio segreto.</w:t>
        <w:br/>
        <w:t>- gli interventi e le dichiarazione che vengono fatte dai consiglieri nel corso della discussione sono riportati in sintesi. L'intervento viene inserito in forma integrale e completa, quando richiesto dall'interessato, che deve fornire il testo scritto e firmato al segretario comunale contestualmente all'avvenuta lettura dello stesso.</w:t>
        <w:br/>
        <w:t>- il verbale delle adunanze è firmato dal sindaco e dal segretario comunale.</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IX - Le deliberazioni</w:t>
      </w:r>
    </w:p>
    <w:p>
      <w:pPr>
        <w:pStyle w:val="Normal"/>
        <w:rPr/>
      </w:pPr>
      <w:r>
        <w:rPr>
          <w:rStyle w:val="Emphasis"/>
          <w:color w:val="000000"/>
          <w:sz w:val="27"/>
          <w:szCs w:val="27"/>
        </w:rPr>
        <w:t>Art.41     Approvazione del verbale</w:t>
      </w:r>
      <w:r>
        <w:rPr>
          <w:color w:val="000000"/>
          <w:sz w:val="27"/>
          <w:szCs w:val="27"/>
        </w:rPr>
        <w:br/>
        <w:t>- il verbale è sottoposto ad approvazione del consiglio comunale nella prima seduta successiva alla sua pubblicazione all'albo pretorio. Al riguardo il verbale viene messo a disposizione dei consiglieri nei termini previsti dal presente regolamento.</w:t>
        <w:br/>
        <w:t>- all'inizio della riunione il sindaco chiede al consiglio se vi sono osservazioni sul verbale depositato, se nessuno si pronuncia si procede alla votazione in forma palese.</w:t>
        <w:br/>
        <w:t>- quando un consigliere lo richiede il sindaco provvede alla lettura della parte del verbale per cui è stata fatta la richiesta.</w:t>
        <w:br/>
        <w:t>- Eventuali richieste di integrazioni devono pervenire in forma scritta.</w:t>
        <w:br/>
        <w:t>- In caso di rettifiche il sindaco interpella il consiglio per conoscere se vi siano opposizioni alla rettifica proposta, se nessuno chiede di intervenire la rettifica si intende approvata, se vi sono contrarietà il sindaco pone in votazione, per alzata di mano, la proposta di rettifica.</w:t>
        <w:br/>
        <w:t>- nel formulare le proposte di rettifica non è ammesso rientrare in alcun modo nella discussione del merito dell'argomento.</w:t>
        <w:br/>
        <w:t>- si prende atto delle rettifiche approvate, nel verbale della adunanza in corso, inoltre la rettifica viene annotata nel verbale della adunanza cui si riferisce, tale annotazione deve essere datata ed autenticata dal segretario comunale.</w:t>
        <w:br/>
        <w:t>- il verbale delle sedute del consiglio comunale sono depositati nell'archivio comunale a cura del responsabile dell'ufficio segreteria</w:t>
        <w:br/>
        <w:br/>
      </w:r>
      <w:r>
        <w:rPr>
          <w:rStyle w:val="Emphasis"/>
          <w:color w:val="000000"/>
          <w:sz w:val="27"/>
          <w:szCs w:val="27"/>
        </w:rPr>
        <w:t>Art.42    Forma e contenuti delle deliberazioni</w:t>
      </w:r>
      <w:r>
        <w:rPr>
          <w:color w:val="000000"/>
          <w:sz w:val="27"/>
          <w:szCs w:val="27"/>
        </w:rPr>
        <w:br/>
        <w:t>- l'atto deliberativo adottato dal consiglio comunale deve contenere tutti gli elementi essenziali, necessari affinchè sia valido ed efficace. Tutti gli atti devono essere motivati.</w:t>
        <w:br/>
        <w:t>- su ogni proposta di deliberazione deve essere espresso il parere del segretario comunale, che deve esprimersi in merito alla regolarità tecnica e contabile, ed alla conformità dell'atto alle leggi, allo statuto ed ai regolamenti). I pareri devono essere inseriti nella deliberazione. Gli eventuali impegni di spesa non possono essere assunti senza l'attestazione della copertura finanziaria da parte del segretario comunale. Senza tale attestazione l'atto è nullo di diritto)</w:t>
        <w:br/>
        <w:br/>
      </w:r>
      <w:r>
        <w:rPr>
          <w:rStyle w:val="Emphasis"/>
          <w:color w:val="000000"/>
          <w:sz w:val="27"/>
          <w:szCs w:val="27"/>
        </w:rPr>
        <w:t>Art.43    Approvazione delle delibere</w:t>
      </w:r>
      <w:r>
        <w:rPr>
          <w:color w:val="000000"/>
          <w:sz w:val="27"/>
          <w:szCs w:val="27"/>
        </w:rPr>
        <w:br/>
        <w:t>- il consiglio comunale approvandole, adotta le deliberazioni secondo il testo originario od emendato, conforme allo schema proposto in votazione.</w:t>
        <w:br/>
        <w:t>- il consiglio comunale, secondo i principi dell'autotutela, ha il potere discrezionale di provvedere alla revoca, modifica, integrazione e sostituzione delle proprie deliberazioni, in particolare quando si accertino o si presentino fatti e circostanze che non sono stati valutati al momento dell'adozione del provvedimento. In detti provvedimenti deve essere fatta espressa menzione della volontà dell'organo di revocare, modificare, integrare, sostituire la deliberazione già adottata, richiamandone gli estremi.</w:t>
        <w:br/>
        <w:t>- nei casi in cui gli atti con i quali si dispongono revoche, modifiche, integrazioni o sostituzione di precedenti deliberazioni esecutive comportino, per effetto delle posizioni nel frattempo costituitesi od acquisite, danni a terzi, gli atti stessi prevedono forme dirette a disciplinare i relativi rapporti.</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Style w:val="StrongEmphasis"/>
          <w:color w:val="000000"/>
          <w:sz w:val="27"/>
          <w:szCs w:val="27"/>
        </w:rPr>
        <w:t>Titolo X - Le Votazioni</w:t>
      </w:r>
    </w:p>
    <w:p>
      <w:pPr>
        <w:pStyle w:val="Normal"/>
        <w:rPr>
          <w:rFonts w:ascii="Tahoma" w:hAnsi="Tahoma" w:cs="Tahoma"/>
          <w:color w:val="000000"/>
          <w:sz w:val="20"/>
          <w:szCs w:val="20"/>
        </w:rPr>
      </w:pPr>
      <w:r>
        <w:rPr>
          <w:rStyle w:val="Emphasis"/>
          <w:color w:val="000000"/>
          <w:sz w:val="27"/>
          <w:szCs w:val="27"/>
        </w:rPr>
        <w:t>Art.44     Norme generali</w:t>
      </w:r>
      <w:r>
        <w:rPr>
          <w:color w:val="000000"/>
          <w:sz w:val="27"/>
          <w:szCs w:val="27"/>
        </w:rPr>
        <w:br/>
        <w:t>- l'espressione del voto dei consiglieri comunali e' effettuata , di norma in forma palese.</w:t>
        <w:br/>
        <w:t>- le votazioni informa segreta sono effettuate quando previsto dalla legge, dallo statuto e nei casi in cui il consiglio, deve esprimere con il voto, l'apprezzamento e la valutazione delle qualità e dei comportamenti di persone.</w:t>
        <w:br/>
        <w:t>- non si può procedere a votazioni di ballottaggio, salvo che la legge disponga diversamente.</w:t>
        <w:br/>
        <w:t>- la votazione non può avere luogo se al momento della stessa i consiglieri non sono presenti nel numero necessario per rendere legale l'adunanza.</w:t>
        <w:br/>
        <w:t>- su ogni argomento l'ordine della votazione è stabilito come segue:</w:t>
        <w:br/>
        <w:t>1) la votazione sulla questione pregiudiziale va effettuata prima di iniziare la trattazione dell'argomento.</w:t>
        <w:br/>
        <w:t>2) le proposte di emendamento si votano nel seguente ordine: emendamenti soppressivi, modificativi, aggiuntivi., infine deve essere votato il testo definitivo comprensivo degli emendamenti.</w:t>
        <w:br/>
        <w:t>3) la votazione di provvedimenti composti da più parti può essere scissa in più votazione, se richiesta da almeno un terzo dei consiglieri.</w:t>
        <w:br/>
        <w:t>- ogni proposta di deliberazione comporta distinta votazione.</w:t>
        <w:br/>
        <w:t>- per le votazioni dei regolamenti il sindaco invita i consiglieri a far conoscere su quali articoli essi presentano proposte di modifica e/o soppressione, formulate per iscritto; discusse e votate tali proposte, il testo definitivo del regolamento viene posto in votazione nel suo complesso, in forma palese.</w:t>
        <w:br/>
        <w:t>- per le votazioni dei bilancio, avvenuta la discussione generale,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 approvazione preliminare di eventuali variazioni.</w:t>
        <w:br/>
        <w:t>- iniziata la votazione non è più consentito effettuare interventi sino alla proclamazione dei risultati.</w:t>
        <w:br/>
        <w:br/>
      </w:r>
      <w:r>
        <w:rPr>
          <w:rStyle w:val="Emphasis"/>
          <w:color w:val="000000"/>
          <w:sz w:val="27"/>
          <w:szCs w:val="27"/>
        </w:rPr>
        <w:t>Art.45    Votazione in forma palese</w:t>
      </w:r>
      <w:r>
        <w:rPr>
          <w:color w:val="000000"/>
          <w:sz w:val="27"/>
          <w:szCs w:val="27"/>
        </w:rPr>
        <w:br/>
        <w:t xml:space="preserve">- nelle votazioni in forma palese i consiglieri votano per alzata di mano. </w:t>
        <w:br/>
        <w:t>- controllato l'esito della votazione, con la collaborazione del segretario comunale, il sindaco proclama il risultato.</w:t>
        <w:br/>
        <w:t>- la votazione è soggetta a controprova, se questa viene richiesta anche da un solo consigliere, purchè immediatamente dopo la sua effettuazione.</w:t>
        <w:br/>
        <w:t xml:space="preserve">- i consiglieri che votano contro la deliberazione o si astengono e che intendono che la loro posizione risulti nominativamente a verbale, debbono dichiararlo prima o immediatamente dopo l'espressione del voto o l'astensione. </w:t>
      </w:r>
    </w:p>
    <w:p>
      <w:pPr>
        <w:pStyle w:val="Normal"/>
        <w:rPr>
          <w:rFonts w:ascii="Tahoma" w:hAnsi="Tahoma" w:cs="Tahoma"/>
          <w:color w:val="000000"/>
          <w:sz w:val="20"/>
          <w:szCs w:val="20"/>
        </w:rPr>
      </w:pPr>
      <w:r>
        <w:rPr>
          <w:rStyle w:val="Emphasis"/>
          <w:color w:val="000000"/>
          <w:sz w:val="27"/>
          <w:szCs w:val="27"/>
        </w:rPr>
        <w:t>Art.46     Votazione per appello nominale</w:t>
      </w:r>
      <w:r>
        <w:rPr>
          <w:color w:val="000000"/>
          <w:sz w:val="27"/>
          <w:szCs w:val="27"/>
        </w:rPr>
        <w:br/>
        <w:t>- alla votazione per appello nominale si procede quando prescritto dalla legge, dallo statuto o su richiesta del sindaco o da un quinto dei consiglieri.</w:t>
        <w:br/>
        <w:t>- il segretario comunale effettua l'appello, al quale i consiglieri rispondono votando ad alta voce, il sindaco ne proclama il risultato.</w:t>
        <w:br/>
        <w:t>- il voto espresso da ciascun consigliere è annotato a verbale.</w:t>
        <w:br/>
        <w:br/>
      </w:r>
      <w:r>
        <w:rPr>
          <w:rStyle w:val="Emphasis"/>
          <w:color w:val="000000"/>
          <w:sz w:val="27"/>
          <w:szCs w:val="27"/>
        </w:rPr>
        <w:t>Art.47    Votazione segrete</w:t>
      </w:r>
      <w:r>
        <w:rPr>
          <w:color w:val="000000"/>
          <w:sz w:val="27"/>
          <w:szCs w:val="27"/>
        </w:rPr>
        <w:br/>
        <w:t>- la votazione mediante scrutinio segreto viene effettuata a mezzo di schede come di seguito indicato:</w:t>
        <w:br/>
        <w:t>a) le schede sono predisposte in bianco, uguali di colore e formato e privo di segni di riconoscimento.</w:t>
        <w:br/>
        <w:t>b) ciascun consigliere scrive nella scheda i nomi di colore che intende eleggere il numero delle preferenze è indicato dal sindaco sentito il segretario comunale.</w:t>
        <w:br/>
        <w:t>- i nominativi iscritti nella scheda, eccedenti il numero previsto non si considerano (vale l'ordine di scritturazione).</w:t>
        <w:br/>
        <w:t xml:space="preserve">- quando la legge, lo statuto o i regolamenti stabiliscono che fra i nominandi deve essere rappresentata la minoranza il sindaco stabilisce le modalità di voto ed assicura tali rappresentanze. </w:t>
        <w:br/>
        <w:t>- coloro che votano scheda bianca sono computati come votanti.</w:t>
        <w:br/>
        <w:t>- i consiglieri che si astengono dalla votazione sono tenuti a comunicarlo al sindaco, affinchè ne sia preso atto verbale.</w:t>
        <w:br/>
        <w:t>- terminata la votazione il sindaco, assistito dal segretario e dagli scrutatori procede allo spoglio delle schede, al computo dei voti, e comunica al consiglio il risultato proclamando gli eletti.</w:t>
        <w:br/>
        <w:t>- il numero delle schede votate deve corrispondere al numero dei votanti meno quelli astenuti.</w:t>
        <w:br/>
        <w:t>- nel caso di irregolarità, e quando il numero dei voti validi è diverso dal numero dei votanti il sindaco annulla la votazione e ne dispone l'immediata ripetizione.</w:t>
        <w:br/>
        <w:t>- il carattere "segreto" della votazione deve essere indicato a verbale.</w:t>
        <w:br/>
        <w:t>- al termine della seduta consiliare le schede vengono distrutte, salvo diversa determinazione.</w:t>
        <w:br/>
        <w:br/>
      </w:r>
      <w:r>
        <w:rPr>
          <w:rStyle w:val="Emphasis"/>
          <w:color w:val="000000"/>
          <w:sz w:val="27"/>
          <w:szCs w:val="27"/>
        </w:rPr>
        <w:t>Art.48    Esito delle votazioni</w:t>
      </w:r>
      <w:r>
        <w:rPr>
          <w:color w:val="000000"/>
          <w:sz w:val="27"/>
          <w:szCs w:val="27"/>
        </w:rPr>
        <w:br/>
        <w:t>- salvo che per i provvedimenti, espressamente previsti dalla legge e dallo statuto, ogni deliberazione del consiglio si intende approvata quando abbia ottenuto il voto favorevole della maggioranza dei votanti, ossia un numero di voti a favore pari ad almeno la meta' più uno dei votanti.</w:t>
        <w:br/>
        <w:t>- i consiglieri che si astengono dal voto si computano nel numero necessario a rendere legale l'adunanza, ma non nel numero dei votanti.</w:t>
        <w:br/>
        <w:t xml:space="preserve">- le schede bianche e nulle si computano per determinare la maggioranza dei votanti. </w:t>
        <w:br/>
        <w:t>- in caso di parità di voti la proposta non è approvata. La votazione infruttuosa per parità di voti non esaurisce l'argomento all'ordine del giorno e pertanto non preclude la rinnovazione del voto nella seduta stessa.</w:t>
        <w:br/>
        <w:t>- salvo casi previsti dalla legge e dallo statuto una deliberazione non approvata alla seconda votazione non può nella stessa adunanza essere ulteriormente oggetto di discussione e di votazione</w:t>
        <w:br/>
        <w:t>- nel verbale deve essere indicato il numero dei voti favorevoli, dei voti contrari e degli astenuti. Nelle votazioni con schede viene indicato, il numero dei voti ottenuto da ciascun nominativo, inclusi i non eletti.</w:t>
        <w:br/>
        <w:br/>
      </w:r>
      <w:r>
        <w:rPr>
          <w:rStyle w:val="Emphasis"/>
          <w:color w:val="000000"/>
          <w:sz w:val="27"/>
          <w:szCs w:val="27"/>
        </w:rPr>
        <w:t xml:space="preserve">Art.49     Deliberazioni immediatamente eseguibili </w:t>
      </w:r>
      <w:r>
        <w:rPr>
          <w:color w:val="000000"/>
          <w:sz w:val="27"/>
          <w:szCs w:val="27"/>
        </w:rPr>
        <w:br/>
        <w:t>- nel caso di urgenza le deliberazioni del consiglio comunale possono essere dichiarate immediatamente eseguibili con votazione separata, espressa in forma palese ed approvata con voto favorevole dalla maggioranza dei votanti.l'eventuale trasmissione all'organo di controllo delle deliberazioni dichiarate immediatamente eseguibili per motivi di urgenza, ha luogo entro 5 giorni dall'adozione, a pena di decadenza.</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Style w:val="StrongEmphasis"/>
          <w:color w:val="000000"/>
          <w:sz w:val="27"/>
          <w:szCs w:val="27"/>
        </w:rPr>
        <w:t>Titolo XI - Disposizioni finali</w:t>
      </w:r>
    </w:p>
    <w:p>
      <w:pPr>
        <w:pStyle w:val="Normal"/>
        <w:rPr/>
      </w:pPr>
      <w:r>
        <w:rPr>
          <w:rStyle w:val="Emphasis"/>
          <w:color w:val="000000"/>
          <w:sz w:val="27"/>
          <w:szCs w:val="27"/>
        </w:rPr>
        <w:t xml:space="preserve">Art.50     Entrata in vigore </w:t>
      </w:r>
      <w:r>
        <w:rPr>
          <w:color w:val="000000"/>
          <w:sz w:val="27"/>
          <w:szCs w:val="27"/>
        </w:rPr>
        <w:br/>
        <w:t>- il presente regolamento entrerà in vigore dopo che sarà divenuta esecutiva la deliberazione con la quale è stato approvato.</w:t>
        <w:br/>
        <w:t xml:space="preserve">- dopo l'esecutività della deliberazione il regolamento è pubblicato all'albo comunale per ulteriori 15 giorni, sostituisce ed abroga le precedenti regolamentazioni, che disciplinavano il funzionamento del consiglio comunale. </w:t>
        <w:br/>
        <w:br/>
      </w:r>
      <w:r>
        <w:rPr>
          <w:rStyle w:val="Emphasis"/>
          <w:color w:val="000000"/>
          <w:sz w:val="27"/>
          <w:szCs w:val="27"/>
        </w:rPr>
        <w:t>Art.51     Diffusione</w:t>
      </w:r>
      <w:r>
        <w:rPr>
          <w:color w:val="000000"/>
          <w:sz w:val="27"/>
          <w:szCs w:val="27"/>
        </w:rPr>
        <w:br/>
        <w:t>- copia del presente regolamento è inviata dal sindaco ai capi gruppo.</w:t>
        <w:br/>
        <w:t>- copia del regolamento è depositata nella sala consiliare, durante le riunioni, a disposizione dei consiglieri.</w:t>
        <w:br/>
        <w:t>- copia del regolamento è inviata, a cura del sindaco neoeletto, ai capi gruppi dopo la proclamazione dell'el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32:00Z</dcterms:created>
  <dc:creator>andrea</dc:creator>
  <dc:description/>
  <cp:keywords/>
  <dc:language>en-US</dc:language>
  <cp:lastModifiedBy>andrea</cp:lastModifiedBy>
  <dcterms:modified xsi:type="dcterms:W3CDTF">2005-11-16T09:36:00Z</dcterms:modified>
  <cp:revision>1</cp:revision>
  <dc:subject/>
  <dc:title>Regolamento del Consiglio Comunale</dc:title>
</cp:coreProperties>
</file>