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stellar" w:hAnsi="Castellar" w:cs="Castellar"/>
          <w:b/>
          <w:b/>
          <w:sz w:val="22"/>
          <w:szCs w:val="22"/>
          <w:lang w:val="en-US" w:eastAsia="en-US"/>
        </w:rPr>
      </w:pPr>
      <w:r>
        <w:rPr>
          <w:rFonts w:cs="Castellar" w:ascii="Castellar" w:hAnsi="Castellar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33655</wp:posOffset>
            </wp:positionV>
            <wp:extent cx="1257300" cy="1714500"/>
            <wp:effectExtent l="0" t="0" r="0" b="0"/>
            <wp:wrapTight wrapText="bothSides">
              <wp:wrapPolygon edited="0">
                <wp:start x="-156" y="0"/>
                <wp:lineTo x="-156" y="21488"/>
                <wp:lineTo x="21600" y="214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stellar" w:hAnsi="Castellar" w:cs="Castellar"/>
          <w:b/>
          <w:b/>
          <w:sz w:val="22"/>
          <w:szCs w:val="22"/>
        </w:rPr>
      </w:pPr>
      <w:r>
        <w:rPr>
          <w:rFonts w:cs="Castellar" w:ascii="Castellar" w:hAnsi="Castellar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72"/>
          <w:szCs w:val="72"/>
        </w:rPr>
        <w:t>Regolamento comunale per la disciplina dei criteri  per la concessione di contributi, SOVVENZIONI e vantaggi economici nel comune di pavarolo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 – OGGETTO E FINALITA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 – STRUM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 CRITERI DI AMMISSIBILITA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 – NATURA E TIPOLOGIA DEI CONTRIBUTI  E BENEF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 – MODALITA’ DI RICHIESTA INTERVENTO  PER CONTRIBUTI E SAN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 – DISCIPLINA ALBO ASSOCI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 – MODALITA’ DI EROGAZIONE DI CONTRIBUTI E SOVVEN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  - PROGRAMMA DI MANIFESTAZIONE IN OCCASIONE DI RICORR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 – PATROCINIO -. ACQUISTO DI BE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 – MANIFESTAZIONI FINANZIATE DA ALTRI ENTI PUBBL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 – MANIFESTAZIONI FINANZIATE DA ISTITUTI DI CREDITO, FONDAZIONI, IMPRESE PRIVA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2 – PUBBLICITA’ DELLE MANIFESTAZIONI AMMESSE ALL’INTERVENTO FINANZIARIO DEL COMUNE DI PAVARO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 – PROCEDURA PER LA CONCESSIONE DI BENEFICI  ECONOM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4 – NORMA TRANSITORIA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  -OGGETTO E   FINALITA'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l presente Regolamento disciplina i criteri e le modalità esecutive per la concessione di contributi  e vantaggi economici ad associazioni operanti nel Comune di Pavarolo, assicurando la massima trasparenza all’azione amministrativa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L'Amministrazione Comunale intende promuovere e favorire lo sviluppo, la tutela, la valorizzazione delle iniziative promosse e realizzate nel Territorio Comunale da Associazioni ed Enti operanti nei settori della Cultura, del Turismo, dello Sport, del volontariato nell'ambito sociale assistenziale, scolastico ed ambiental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l presente  regolamento non si applica alla gestione dei servizi  e interventi comunali affidati a terzi (gestione impiantistica sportiva ecc..) per i quali  si provvede con apposita disciplina sulla  base dell’approvazione di specifiche convenzio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  -  STRUMEN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'Amministrazione Comunale, per raggiungere le finalità, di cui all'art. 1, provvede annualmente ad inserire nel bilancio di previsione appositi stanziamenti, inoltre può fornire, quando richiesto e ritenuto ammissibile, con valutazione caso per caso, ogni altro supporto tecnico - logistico per la realizzazione ed il successo delle iniziative programmate. Il tutto nei limiti delle proprie possibilità e disponibilità, con particolare riferimento alla concessione in comodato di locali ed attrezzature di proprietà Comunale, compatibilmente con il regolare funzionamento dei servizi d'istituto. In tal caso, date le richieste e la preliminare valutazione dell'importanza dell'iniziativa sotto il profilo culturale, sociale, sportivo e turistico, verranno richiesti rimborsi forfetari delle spese per luce, riscaldamento, pulizia  ed acqua, che rimangono a carico del Comune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a Giunta Comunale provvederà con proprio atto  alla determinazione dei rimborsi forfetari delle spese di gest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3  -  CRITERI DI AMMISSIBILITA'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er l'accettazione delle richieste e la determinazione dei relativi oneri di partecipazione, l'Amministrazione Comunale si atterrà ai seguenti criteri di ammissi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ETTORE CULTURA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) Iniziative, manifestazioni e spettacoli organizzati dall'associazione locale e di particolare rilevanza per l'aggregazione sociale, la crescita culturale e il superamento di qualsiasi tipo di emargin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) Iniziative, manifestazioni e spettacoli tradizionali e di rilevanza storica a carattere regionale e locale con particolare rilevanza alla valorizzazione dei prodotti locali e biolog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) Iniziative, manifestazioni e spettacoli a carattere nazionale, oppure organizzate con la collaborazione di Istituti di ricerca o di studio (Università) o di organismi culturali (Teatro stabile, Teatro Regio, Rai, Unione Musicale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4) Convegni, conferenze, dibattiti su tematiche di particolare interesse, legati al momento storico e dell'att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5) Mostre ed esposizioni di vario genere a carattere nazionale, regionale e loc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6) Altre iniziative culturali ed artis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ETTORE SOCIALE - SCOLASTICO - AMBIEN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) Attività svolte negli interessi dell'intera cittadinanza a scopo umanitario e socializz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) Convegni, Conferenze, dibattiti su problematiche sociali d'att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) Iniziative e manifestazioni a carattere regionale e locale atte a favorire l'aggregazione per i cittadini e il volontar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4) Interventi per attività sportive e corsi extrascolas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5) Attività promozionale e di sensibilizzazione della tutela ambient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6) Interventi e sensibilizzazione nel settore della protezione civ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7) Altre attività ed inizi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ETTORE 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) Attività promozionale degli Enti o Associazioni per sviluppare nei ragazzi e nei giovani l'attività sportiva con particolare attenzione a quelle attività utili all'inserimento dei soggetti in situazioni di debolezza e predisposti a gravi rischi e emargin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) Manifestazioni e partecipazione a gare, campionati, tornei a carattere nazionale, regionale e loc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) Progetti finalizzati all'acquisto, realizzazione, manutenzione o sostituzione di attrezza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4) Altre attività ed inizi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utte le attività ed iniziative non debbono perseguire fini di lucro. In sede di valutazione possono essere richiesti chiarimenti ed approfondimenti sui vari elementi di analisi dei progett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lle associazioni potrà essere riconosciuto in particolare situazione o necessità, comunque documentabili, un intervento finanziario aggiun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4 – NATURA E TIPOLOGIA  DEI CONTRIBUTI E BENEF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Gli interventi possibili dell’Amministrazione, da deliberare con atto della Giunta Comunale, sono i seguen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sz w:val="24"/>
        </w:rPr>
      </w:pPr>
      <w:r>
        <w:rPr>
          <w:sz w:val="24"/>
        </w:rPr>
        <w:t>Concessione di sovvenzioni finanziar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sz w:val="24"/>
        </w:rPr>
      </w:pPr>
      <w:r>
        <w:rPr>
          <w:sz w:val="24"/>
        </w:rPr>
        <w:t>Concessione di contributi finanzia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sz w:val="24"/>
        </w:rPr>
      </w:pPr>
      <w:r>
        <w:rPr>
          <w:sz w:val="24"/>
        </w:rPr>
        <w:t>Concessione di benefici economic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Sono considerate </w:t>
      </w:r>
      <w:r>
        <w:rPr>
          <w:sz w:val="24"/>
          <w:u w:val="single"/>
        </w:rPr>
        <w:t>sovvenzioni finanziarie</w:t>
      </w:r>
      <w:r>
        <w:rPr>
          <w:sz w:val="24"/>
        </w:rPr>
        <w:t xml:space="preserve"> le erogazioni di denaro, elargite a soggetti che assumono obbligo di controprestazione. Il finanziamento assume tale forma  quando l’erogazione economica comunale è finalizzata a favorire iniziative singole di particolare importanza per la cittadinanza e ritenute meritevoli di essere sostenut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ono considerati </w:t>
      </w:r>
      <w:r>
        <w:rPr>
          <w:sz w:val="24"/>
          <w:u w:val="single"/>
        </w:rPr>
        <w:t>contributi finanziari</w:t>
      </w:r>
      <w:r>
        <w:rPr>
          <w:sz w:val="24"/>
        </w:rPr>
        <w:t xml:space="preserve"> le erogazioni di denaro, elargite a soggetti che assumono obbligo di controprestazione. Il finanziamento assume tale forma quando l’erogazione economica comunale è finalizzata a favorire programmi annuali di attività svolte in forma associata con percentuale di spesa coperta dal Comun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Sono considerati </w:t>
      </w:r>
      <w:r>
        <w:rPr>
          <w:sz w:val="24"/>
          <w:u w:val="single"/>
        </w:rPr>
        <w:t>benefici economici</w:t>
      </w:r>
      <w:r>
        <w:rPr>
          <w:sz w:val="24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La fruizione agevolata di prestazioni, servizi, del Comune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L’assistenza tecnica e organizzativa o interventi similari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La fruizione annuale o temporanea di beni immobili del Comune, a condizione di gratuità o vantaggio, di cui si deve dar conto  in ogni singolo provvedimento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La concessione di beni mobili inseriti nell’inventario dell’Ente al patrimonio disponibil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fruizione di beni mobili del patrimonio disponibile dell’Ente è subordinata a richiesta scritta utilizzando l’apposito modello. Il consegnatario del bene, individuato nel legale rappresentante dell’Associazione o, in caso di associazioni spontanee da che abbia fatto la richiesta scritta, è tenuto alla diligenza del buon padre di famiglia, e a rispondere di eventuali danni occorsi al be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tutti i partecipanti ai progetti finanziati dalla Regione in materia di servizio civico volontario delle persone anziane  sono concessi benefici economici  consistenti  erogazioni gratuite in occasione di manifestazioni del Comu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quanto riguarda le associazioni spontanee di cittadini non è richiesta l’iscrizione nell’albo, le richieste verranno prese in considerazione di volta in volta dalla Giunta Comunal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5 -  MODALITA' DI RICHIESTA INTERVENTO PER CONTRIBUTI E SOVVEN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Gli Enti e le Associazioni che intendono chiedere l'intervento finanziario del Comune dovranno far pervenire domanda scritta, entro il 10 Novembre dell'anno precedente a quello a cui si riferisce la richiesta del contributo motivando dettagliatamente il carattere, le finalità e gli oneri del programma propost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Saranno prese in considerazione le domande degli Enti/Associazioni che risultano regolarmente iscritti all'Albo Comunale delle Associazioni non appena verrà istituito e che operano sul territorio Comunale con una provata consistenza organizzativa oppure Enti/Associazioni sovra comunali che operano sul territorio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li assessorati competenti possono assumere iniziative di coordinamento, sui temi e argomenti che rientrano nei programmi dell'Amministrazione Comunale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i/>
          <w:sz w:val="24"/>
        </w:rPr>
        <w:t>Le domande, su modulo predisposto dall'Amministrazione Comunale, devono essere firmate dal legale rappresentante dell'Ente o dell'Associazione.  (vedi allegato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li uffici Comunali preposti hanno la facoltà di controllare, in qualsiasi momento, se sotto il profilo tecnico amministrativo, la somma erogata sia stata effettivamente utilizzata in conformità a quanto dichiarato e se i risultati dell'iniziativa corrispondono a quanto indicato nella relazione illu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 -  DISCIPLINA ALBO ASSOCIA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’ prevista l’istituzione di un dell'Albo delle Associazioni operanti sul territorio mediante delibera della Giunta Comunale, sempre con deliberazione della Giunta Comunale verrà disposto  l'aggiornamento annuale dell'Albo delle Associazio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Le nuove iscrizioni sono subordinate al possesso dei requisiti previsti all'art.3 potranno avvenire mediante presentazione di apposita richiesta da parte del presidente allegando l'atto costitutiv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 cancellazioni avverranno sulla base del protrarsi dell'inattività per due ann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 le associazioni spontanee di cittadini sono esonerate dall’iscrizione all’albo.</w:t>
      </w:r>
    </w:p>
    <w:p>
      <w:pPr>
        <w:pStyle w:val="Normal"/>
        <w:ind w:left="360" w:hanging="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7 -  MODALITA' DI EROGAZIONE DI CONTRIBUTI E SOVVEN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La Giunta Comunale, esaminate le richieste ed avendole ritenute ammissibili, provvede entro il 31 maggio  di ciascun anno a redigere il piano degli interventi, secondo i criteri di ammissibilità di cui all'art. 3 del presente regolamento e sulla base della effettiva disponibilità di Bilancio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I contributi assegnati a ciascun Ente o Associazione saranno erogati  nella misura del 50% al momento dell’avvio  delle singole manifestazioni e il saldo entro il 30 marzo dell’anno successivo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er l’ottenimento del saldo è necessaria la compilazione di un rendiconto in cui devono essere indicate in maniera analitica le entrate e le spese sostenute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L'intervento finanziario del Comune non può coprire completamente le spese effettivamente sostenute dall'Ente o Associazione per la realizzazione dell'attività programmat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E' facoltà dell'Amministrazione Comunale accogliere, le eventuali domande di intervento finanziario presentate oltre i termini previsti dall'art. 4, 1° comma del presente regolamento ed erogare il contributo, extra piano generale dell'intervento e con modalità diverse da quelle previste nei 2° e 3° comma del presente articolo, in caso di particolare importanza delle iniziative propo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8-  PROGRAMMA DI MANIFESTAZIONI IN OCCASIONE DI RICORRENZ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'Amministrazione Comunale può delegare per il programma di manifestazioni in occasione di ricorrenze gli Enti, Associazioni cittadine e comitati organizzatori, che in caso di erogazione di contributi comunali devono presentare il relativo rendiconto con le stesse modalità di cui all’art. preced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. 9 -  PATROCINIO – ACQUISTO DI BENI IN CONTO CAPITA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e iniziative, manifestazioni o spettacoli, ammessi al finanziamento s'intendono a tutti gli effetti, patrocinati dal Comune, e devono riportare la dicitura "</w:t>
      </w:r>
      <w:r>
        <w:rPr>
          <w:b/>
          <w:i/>
          <w:sz w:val="24"/>
        </w:rPr>
        <w:t>in collaborazione con il Comune di Pavarolo” oltre che il logo del Comune</w:t>
      </w:r>
      <w:r>
        <w:rPr>
          <w:sz w:val="24"/>
        </w:rPr>
        <w:t xml:space="preserve"> su eventuali depliant o stampe di presentazione dell'iniziati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n caso di manifestazioni che prevedano occupazione si suolo pubblico, qualora ci sia il patrocinio del comune è concessa l’autorizzazione a titolo gratuit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ora siano necessarie strutture \ attrezzature per  lo svolgimento di manifestazioni o eventi, le associazioni possono fare richiesta scritta all’Amministrazione per l’acquis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el caso di cui al punto 3 l’Amministrazione deciderà di volta in volta in base alle disponibilità di bilancio e alle richieste pervenute entro il 30 giugno di ogni anno l’acquisto di ben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beni acquisiti saranno inseriti nell’inventario dei  beni mobili disponibili del Comune con la possibilità si utilizzo da parte delle associazioni richie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0-  MANIFESTAZIONI FINANZIATE DA ALTRI ENTI PUBBL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r le iniziative, manifestazioni e spettacoli ammessi al finanziamento comunale, che siano finanziati anche da altri enti pubblici (Regione, Provincia, ecc.) è prevista la citazione di detti enti in tutte le forme pubblicitarie adottate, con l’inserimento dei relativi logh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1 - MANIFESTAZIONI FINANZIATE DA ISTITUTI DI CREDITO, FONDAZIONI, IMPRESE PRIV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er le iniziative, manifestazioni e spettacoli, finanziate dal Comune e da eventuali altri Enti Pubblici, che ricevono anche finanziamenti da Istituti di Credito, Fondazioni o imprese private è ammesso il ringraziamento con la citazione dei diversi sponsor in tutte le forme di pubblicità adot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2 -  PUBBLICITA' DELLE MANIFESTAZIONI AMMESSE ALL'INTERVENTO FINANZIARIO DEL COMU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Tutta la pubblicità effettuata dagli Enti o Associazioni relativa a iniziative, manifestazioni e spettacoli ammessi all'intervento finanziario del Comune, deve essere concordata preventivamente con gli Assessori competen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3– PROCEDURE PER LA CONCESSIONE DI BENEFICI ECONOMIC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er la concessione dei benefici economici di cui all’art. 4, comma 4 del presente regolamento, dovrà essere presentata istanza  scritta al Sindaco. E’ facoltà del Sindaco richiedere che la Giunta Comunale si esprima in merito alla concessione del beneficio economico richies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4  -  NORMA TRANSITO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er l'anno 2007, in sede di prima applicazione del presente regolamento, l'erogazione del contributo potrà avvenire anche in deroga ai tempi ed alle modalità previsti per la presentazione delle domande e per la deliberazione di assegnazione, sulla base delle iniziative effettivamente svolte nel corso dell'anno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Le disposizioni di cui al presente Regolamento verranno applicate anche nelle more dell’istituzione dell’Albo di cui all’art. 6.</w:t>
      </w:r>
      <w:r>
        <w:br w:type="page"/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Spett.le  COMUNE DI PAVAROL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Barbacana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10020 PAVAROLO (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ODULO DI RICHIESTA CONTRIBUTI  E \O SOVVENZIONI FINANZIAR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……..…..</w:t>
      </w:r>
    </w:p>
    <w:p>
      <w:pPr>
        <w:pStyle w:val="Normal"/>
        <w:jc w:val="both"/>
        <w:rPr/>
      </w:pPr>
      <w:r>
        <w:rPr/>
        <w:t>(ai sensi dell'art. 4 del Regolamento comunale per la disciplina della concessione di contributi, sovvenzioni e vantaggi economici nel Comune di Pavaro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le rappresentante dell'Associazione 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……………………………… prov. (…..) via …………………………………… n. 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/P. I.V.A. 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ontributo di Euro …………………………………. per lo svolgimento delle seguenti principali manifestazioni nel territorio comunale nel corso dell'an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Titolo:……...………………………………………………………………………………………</w:t>
        <w:br/>
        <w:t xml:space="preserve">data prevista/effettiva di realizzazione </w:t>
      </w:r>
      <w:r>
        <w:rPr>
          <w:sz w:val="18"/>
        </w:rPr>
        <w:t>(barrare la voce non corrispondente)</w:t>
      </w:r>
      <w:r>
        <w:rPr>
          <w:sz w:val="24"/>
        </w:rPr>
        <w:t xml:space="preserve"> ……………………………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Titolo: ..……………………………………………………………………………………………</w:t>
        <w:br/>
        <w:t xml:space="preserve">data prevista/effettiva di realizzazione </w:t>
      </w:r>
      <w:r>
        <w:rPr>
          <w:sz w:val="18"/>
        </w:rPr>
        <w:t>(barrare la voce non corrispondente)</w:t>
      </w:r>
      <w:r>
        <w:rPr>
          <w:sz w:val="24"/>
        </w:rPr>
        <w:t xml:space="preserve"> …………………………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Titolo:………………..……………………………………………………………………………</w:t>
        <w:br/>
        <w:t xml:space="preserve">data prevista/effettiva di realizzazione </w:t>
      </w:r>
      <w:r>
        <w:rPr>
          <w:sz w:val="18"/>
        </w:rPr>
        <w:t>(barrare la voce non corrispondente)</w:t>
      </w:r>
      <w:r>
        <w:rPr>
          <w:sz w:val="24"/>
        </w:rPr>
        <w:t xml:space="preserve"> ………….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Titolo:……………………………………………………………………………………………...</w:t>
        <w:br/>
        <w:t xml:space="preserve">data prevista/effettiva di realizzazione </w:t>
      </w:r>
      <w:r>
        <w:rPr>
          <w:sz w:val="18"/>
        </w:rPr>
        <w:t>(barrare la voce non corrispondente)</w:t>
      </w:r>
      <w:r>
        <w:rPr>
          <w:sz w:val="24"/>
        </w:rPr>
        <w:t xml:space="preserve"> 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costo complessivo previsto per le iniziative sopra citate è di lire ………………… (IVA esclu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le stesse iniziative sono stati richiesti altri finanziamenti?       </w:t>
      </w:r>
      <w:r>
        <w:rPr>
          <w:b/>
          <w:sz w:val="24"/>
        </w:rPr>
        <w:t>SI            NO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18"/>
        </w:rPr>
        <w:t>(barrare la voce non corrispondente)</w:t>
      </w:r>
    </w:p>
    <w:p>
      <w:pPr>
        <w:pStyle w:val="Normal"/>
        <w:rPr>
          <w:sz w:val="24"/>
        </w:rPr>
      </w:pPr>
      <w:r>
        <w:rPr>
          <w:sz w:val="24"/>
        </w:rPr>
        <w:t>Se si è risposto SI indicare l'Ente erogante …………………… e l'importo richiesto ……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zione dettagliata di ogni singola attività sopra indicata (modalità di svolgimento, partecipazione, pubblicità, finalità e benefici per il paese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presente Associazione si impegna a produrre </w:t>
      </w:r>
      <w:r>
        <w:rPr>
          <w:sz w:val="24"/>
          <w:u w:val="single"/>
        </w:rPr>
        <w:t>entro il 31 gennaio dell'anno successivo a quello a cui si sono svolte le manifestazioni</w:t>
      </w:r>
      <w:r>
        <w:rPr>
          <w:sz w:val="24"/>
        </w:rPr>
        <w:t xml:space="preserve"> una relazione dettagliata sulle iniziative promosse corredata da un esauriente rendiconto econom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……………….              Firma del legale rappresentante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LA PRESENTE DOMANDA DEVE ESSERE PRESENTATA PRESSO GLI UFFICI COMUNALI </w:t>
      </w:r>
      <w:r>
        <w:rPr>
          <w:b/>
          <w:sz w:val="24"/>
          <w:u w:val="single"/>
        </w:rPr>
        <w:t>ENTRO IL 10 NOVEMBRE DELL'ANNO PRECEDENTE A QUELLO IN CUI SI SVOLGERANNO LE MANIFESTAZIONI A PENA DI NULLITA'</w:t>
      </w:r>
      <w:r>
        <w:rPr>
          <w:b/>
          <w:sz w:val="24"/>
        </w:rPr>
        <w:t>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sz w:val="24"/>
        </w:rPr>
        <w:t>Al SINDACO DEL COMUNE DI PAVAROL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Barbacana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10020 PAVAROLO (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DI RICHIESTA BENEFICI ECONOMI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……..…..</w:t>
      </w:r>
    </w:p>
    <w:p>
      <w:pPr>
        <w:pStyle w:val="Normal"/>
        <w:jc w:val="both"/>
        <w:rPr/>
      </w:pPr>
      <w:r>
        <w:rPr/>
        <w:t>(ai sensi dell'art. 4 del Regolamento comunale per la disciplina della concessione di contributi, sovvenzioni e vantaggi economici nel Comune di Pavaro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……………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legale rappresentante dell'Associazione 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……………………………… prov. (…..) via …………………………………… n. 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/P. I.V.A. 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 nome dell’associazione spontanea di cittadini 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La fruizione agevolata di prestazioni, servizi, del Comun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er la seguente motivazione ………………………………………………………………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 xml:space="preserve">L’assistenza tecnica e organizzativa o interventi similari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er la seguente motivazione ………………………………………………………………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La fruizione annuale a titolo gratuito del bene immobil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er la seguente motivazione ………………………………………………………………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La fruizione  temporanea del  bene immobile del Comune,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…………………………………………………………………………………………… </w:t>
      </w:r>
      <w:r>
        <w:rPr>
          <w:sz w:val="24"/>
        </w:rPr>
        <w:t>Per la seguente motivazione ………………………………………………………………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 xml:space="preserve">La concessione di beni mobili  o attrezzature inseriti nell’inventario dell’Ente al patrimonio disponibi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er la seguente motivazione 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mpegna  a restituire il bene mobile o l’attrezzatura utilizzata, integra da danni ,  e funzion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……………….              Firma del legale rappresentante …………………………………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er associazioni</w:t>
      </w:r>
    </w:p>
    <w:p>
      <w:pPr>
        <w:pStyle w:val="Normal"/>
        <w:ind w:left="1416" w:firstLine="708"/>
        <w:jc w:val="center"/>
        <w:rPr/>
      </w:pPr>
      <w:r>
        <w:rPr>
          <w:sz w:val="24"/>
        </w:rPr>
        <w:t>Firma del soggetto richiedente …………………………………….</w:t>
      </w:r>
    </w:p>
    <w:p>
      <w:pPr>
        <w:pStyle w:val="Normal"/>
        <w:ind w:left="708" w:firstLine="1416"/>
        <w:jc w:val="center"/>
        <w:rPr>
          <w:sz w:val="24"/>
        </w:rPr>
      </w:pPr>
      <w:r>
        <w:rPr>
          <w:sz w:val="24"/>
        </w:rPr>
        <w:t>Per associazioni spontane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59:00Z</dcterms:created>
  <dc:creator>SCIOLZE</dc:creator>
  <dc:description/>
  <cp:keywords/>
  <dc:language>en-US</dc:language>
  <cp:lastModifiedBy>LAURA</cp:lastModifiedBy>
  <cp:lastPrinted>2007-02-20T14:58:00Z</cp:lastPrinted>
  <dcterms:modified xsi:type="dcterms:W3CDTF">2007-03-26T10:32:00Z</dcterms:modified>
  <cp:revision>8</cp:revision>
  <dc:subject/>
  <dc:title>ART</dc:title>
</cp:coreProperties>
</file>