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D PAVAROLO SPORT APS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ICE FISCALE  94080240016 - PARTITA IVA  11961430011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de legale: Via CAMPO SPORTIVO  n 2  CAP 10020 - PAVAROLO ( TO)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NDA DI AMMISSIONE IN QUALITÁ DI ASSOCIATO/TESSERATO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/La sottoscritto/a 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nato/a a ___________________  (     ) il______________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sidente a _____</w:t>
        <w:softHyphen/>
        <w:softHyphen/>
        <w:softHyphen/>
        <w:softHyphen/>
        <w:softHyphen/>
        <w:softHyphen/>
        <w:t>_________________     (    ) CAP ____            Via ________________________________   nr 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dice Fiscale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umero di telefono____________________________Email______________________________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r conto proprio / quale esercente la potestà genitoriale sul minore ______________________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o/a a  ___________________________  (____) il ___ / ___ / _____, residente a _____________________ (____) CAP ______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a _________________________________________ nr ______, Codice Fiscale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chiedo al Consiglio Direttivo di essere iscritto in qualità di </w:t>
      </w:r>
      <w:r>
        <w:rPr/>
        <w:t xml:space="preserve">di Socio a questa Associazione per l’anno _______________ e di ricevere la tessera dell’Ente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(selezionare l'opzione) 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      </w:t>
      </w:r>
      <w:r>
        <w:rPr>
          <w:rFonts w:eastAsia="Times New Roman" w:cs="Arial" w:ascii="Arial" w:hAnsi="Arial"/>
          <w:color w:val="222222"/>
          <w:lang w:eastAsia="it-IT"/>
        </w:rPr>
        <w:t>[   ]  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 xml:space="preserve"> LIBERTAS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       </w:t>
      </w:r>
      <w:r>
        <w:rPr>
          <w:rFonts w:eastAsia="Times New Roman" w:cs="Arial" w:ascii="Arial" w:hAnsi="Arial"/>
          <w:color w:val="222222"/>
          <w:lang w:eastAsia="it-IT"/>
        </w:rPr>
        <w:t>[   ]   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CSI     (</w:t>
      </w:r>
      <w:r>
        <w:rPr>
          <w:rFonts w:eastAsia="Times New Roman" w:cs="Arial" w:ascii="Arial" w:hAnsi="Arial"/>
          <w:color w:val="222222"/>
          <w:lang w:eastAsia="it-IT"/>
        </w:rPr>
        <w:t>minore  per attività sportiva  calcio 20 ……   /20……   )     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etto senza riserve lo Statuto, il Regolamento interno generale e di settore (se deliberato), che dichiaro di conoscere e condividere. Mi impegno altresì a fornire l’opportuna certificazione medica d’idoneità, se prescritta dalle leggi  e norme vigenti. Approvo ai sensi dell’art. 1341 del C.C., l’articolo dello Statuto Sociale che mi impegna a non adire ad altre Autorità che non siano quelle dell’Associazione stessa e del Sistema Sportivo Italiano di poter essere ammesso in qualità di associato/tesserato all’Associaz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Inoltre il/la sottoscritto/a DICHIARA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aver preso visione dell’informativa sulla Privacy fornita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re il proprio consenso al trattamento dei dati personali da parte dell’Associazione, ai sensi dell'art. 13 D.lgs. n.196/2003 e del GDPR 679/2016 per la realizzazione delle finalità istituzionali dell'Associazione e nella misura necessaria all'adempimento degli obblighi fiscali legali ed assicurativi previsti dalle norm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re il proprio consenso all’uso dei dati personali da parte dell’Associazione, ai sensi dell’art. 13 D.lgs n. 196/2003 e del GDPR 679/2016 per la realizzazione di iniziative di profilazione e di comunicazione diretta (via mail, messaggistica, telefonica, posta ordinaria) per la realizzazione delle finalità istituzionali dell’Associazio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OLT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o la fotografia e/o la ripresa del sottoscritto / del minore, effettuate ai soli fini istituzionali, durante lo svolgimento delle attività e/o delle manifestazioni organizzate dall’Associazione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consento al trattamento e alla pubblicazione, per i soli fini istituzionali, di video, fotografie e/o immagini atte a rivelare l’identità del sottoscritto / del minore, sul sito web, sul periodico dell’Associazione e nelle bacheche affisse nei locali della medesima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consento all’uso dei dati personali da parte dell’Associazione, ai sensi dell’art. 13 D.lgs n. 196/2003 e del GDPR 679/2016 per la realizzazione di iniziative di profilazione e di comunicazione diretta (via mail, messaggistica telefonica, posta ordinaria) a fini di marketing sia diretti che di partner esterni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      _______________________________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di accettazione e di compilazione</w:t>
        <w:tab/>
        <w:t xml:space="preserve">             Firma del richiedente </w:t>
        <w:tab/>
        <w:tab/>
        <w:t xml:space="preserve">        Timbro e firma della segre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RESA AI SENSI DEGLI ART.13-14 DEL GDPR 2016/6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sarà improntato come da normativa indicata sui principi di correttezza, liceità,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indicati nella scheda di ammissione a Socio (nome, cognome, telefono, indirizzo mail, indirizzo residenza, luogo e data di nascita, codice fiscale), saranno utilizzati:</w:t>
      </w:r>
    </w:p>
    <w:p>
      <w:pPr>
        <w:pStyle w:val="Normal"/>
        <w:spacing w:lineRule="auto" w:line="165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Per il trattamento relativo alle finalità istituzionali esercitate dall’Associazione;</w:t>
      </w:r>
    </w:p>
    <w:p>
      <w:pPr>
        <w:pStyle w:val="Normal"/>
        <w:spacing w:lineRule="auto" w:line="165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er il trattamento finalizzato a rendere possibile la vita associativa, che tra l’altro può comportare la diffusione dei dati personali nei bollettini sociali periodicamente pubblicati e diffusi anche on line;</w:t>
      </w:r>
    </w:p>
    <w:p>
      <w:pPr>
        <w:pStyle w:val="Normal"/>
        <w:spacing w:lineRule="auto" w:line="180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Per il trattamento relativo alla riscossione e al pagamento di quote tesseramento, assicurative e di iscrizione ad eventi degli eventuali Enti nazionali di riferimento, anche derivanti da specifici accordi intervenuti con gli stessi;</w:t>
      </w:r>
    </w:p>
    <w:p>
      <w:pPr>
        <w:pStyle w:val="Normal"/>
        <w:spacing w:lineRule="auto" w:line="165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er il trattamento finalizzato agli obblighi amministrativi, fiscali e contabili dell’Associazione stessa (compresa l’emissione di ricevute, la produzione di certificazioni telematiche, la tenuta del libro Soci ecc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 necessità di profilazione e di comunicazione delle attività dell’Associazione:</w:t>
      </w:r>
    </w:p>
    <w:p>
      <w:pPr>
        <w:pStyle w:val="ListParagraph"/>
        <w:numPr>
          <w:ilvl w:val="0"/>
          <w:numId w:val="2"/>
        </w:numPr>
        <w:spacing w:lineRule="auto" w:line="165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attamento connesso alla necessità di comprendere, per il raggiungimento delle comuni finalità istituzionali statutarie, quali siano le attività più idonee per gli associati/tesserati/utenti/clienti;</w:t>
      </w:r>
    </w:p>
    <w:p>
      <w:pPr>
        <w:pStyle w:val="Normal"/>
        <w:spacing w:lineRule="auto" w:line="165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165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attamento connesso alla necessità di proporre le attività più idonee agli associati/tesserati/utenti/clienti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, tenuto conto delle finalità del trattamento come sopra illustrate, il conferimento dei dati è obbligatorio ed il loro mancato, parziale o inesatto conferimento potrà avere come conseguenza, l’impossibilità di svolgere l’attività dell’Associazione e di assolvere gli adempimenti previsti dallo Statuto st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il soggetto che conferisce i dati abbia un’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’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 i dati dell’associato e/o del tutore legale e le informazioni relative alle loro attività sono comunicati, con idonee procedure, a fornitori di servizi software ( a titolo di esempio: Dropbox/Google) anche operanti al di fuori del territorio nazionale (Extra U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ngono conservati per tutta la durata del rapporto di associazione e/o mandato e, nel caso di revoca e/o altro tipo di cessazione del rapporto, nei termini indicati nell’art. 220 del Codice Civ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à , in qualsiasi momento, esercitare i diritti:</w:t>
        <w:br/>
        <w:t>1)</w:t>
        <w:tab/>
        <w:t>di accesso ai dati;</w:t>
        <w:br/>
        <w:t>2)</w:t>
        <w:tab/>
        <w:t>di rettifica o cancellazione dei dati;</w:t>
        <w:br/>
        <w:t>3)</w:t>
        <w:tab/>
        <w:t>di limitazione al trattamento dei dati;</w:t>
        <w:br/>
        <w:t>4)</w:t>
        <w:tab/>
        <w:t>di opposizione al trattamento dei dati;</w:t>
        <w:br/>
        <w:t>5)</w:t>
        <w:tab/>
        <w:t>di opposizione alla portabilità dei dati;</w:t>
        <w:br/>
        <w:t>6)</w:t>
        <w:tab/>
        <w:t>di revocare il consenso;</w:t>
        <w:br/>
        <w:t>7)</w:t>
        <w:tab/>
        <w:t>di proporre reclamo all’autorità di controllo;</w:t>
      </w:r>
    </w:p>
    <w:p>
      <w:pPr>
        <w:pStyle w:val="NormalWeb"/>
        <w:spacing w:beforeAutospacing="0" w:before="0" w:afterAutospacing="0" w:after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’esercizio dei diritti potrà avvenire attraverso l’invio di una richiesta mediante mail all’indirizzo asdpavarolocalcio@gmail.com</w:t>
      </w:r>
    </w:p>
    <w:p>
      <w:pPr>
        <w:pStyle w:val="NormalWeb"/>
        <w:spacing w:beforeAutospacing="0" w:before="0" w:afterAutospacing="0" w:after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Titolare del trattamento dati è l’Associazione ASD PAVAROLO SPORT APS con sede legale in Pavarolo(TO) Via Campo Sportivo 2. IL Responsabile del Trattamento, cui è possibile rivolgersi per esercitare i diritti di cui all’Art. 12 e/o per eventuali chiarimenti in  materia di tutela dati personali, è raggiungibile all’indirizzo mail asdpavarolocalcio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Legale Rappresentante</w:t>
        <w:tab/>
        <w:tab/>
        <w:tab/>
        <w:tab/>
        <w:tab/>
        <w:tab/>
        <w:tab/>
        <w:tab/>
        <w:tab/>
        <w:t xml:space="preserve">       Il Socio iscritt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32a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232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e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23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64</Words>
  <Characters>6636</Characters>
  <CharactersWithSpaces>778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1:00Z</dcterms:created>
  <dc:creator>admin</dc:creator>
  <dc:description/>
  <dc:language>en-US</dc:language>
  <cp:lastModifiedBy>Danila Martini</cp:lastModifiedBy>
  <cp:lastPrinted>2023-04-14T09:47:00Z</cp:lastPrinted>
  <dcterms:modified xsi:type="dcterms:W3CDTF">2023-04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