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61340</wp:posOffset>
            </wp:positionV>
            <wp:extent cx="952500" cy="981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422900</wp:posOffset>
            </wp:positionH>
            <wp:positionV relativeFrom="margin">
              <wp:posOffset>-556895</wp:posOffset>
            </wp:positionV>
            <wp:extent cx="904875" cy="8947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ASD PAVAROLO SPORT “APS”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VIA CAMPO SPORTIVO,2 10020 Pavarolo (To) C.F. 94080240016 - P.I. 11961430011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asdpavarolocalcio@gmail.com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Banca Reale fil. Di Torino Re Umberto    IBAN: IT22F03138011000000132565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’ISCRIZIONE ALLE ATTIVITA’ EXTRASCOLASTICHE A.S. 2022/2023</w:t>
      </w:r>
    </w:p>
    <w:p>
      <w:pPr>
        <w:pStyle w:val="Normal"/>
        <w:rPr>
          <w:b/>
          <w:b/>
        </w:rPr>
      </w:pPr>
      <w:bookmarkStart w:id="0" w:name="_Hlk114246201"/>
      <w:r>
        <w:rPr>
          <w:b/>
        </w:rPr>
        <w:t xml:space="preserve"> </w:t>
      </w:r>
      <w:r>
        <w:rPr>
          <w:b/>
        </w:rPr>
        <w:t>DATI GENITOR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Nome:______________________ Cognome:_______________________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di nascita:___________________ Luogo di nascita:____________________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Codice fiscale per ricevuta:_____________________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Residente in: via/piazza __________________ n°___ a _______________________ (___)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Recapiti telefonici utili:________________________  email________________________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I MINO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ome:______________________ Cognome: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ta di nascita:___________________ Luogo di nascita: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 in: via/piazza __________________ n°___ a _______________________ (___)</w:t>
      </w:r>
    </w:p>
    <w:p>
      <w:pPr>
        <w:pStyle w:val="Normal"/>
        <w:spacing w:lineRule="auto" w:line="240"/>
        <w:rPr>
          <w:sz w:val="20"/>
          <w:szCs w:val="20"/>
        </w:rPr>
      </w:pPr>
      <w:bookmarkStart w:id="1" w:name="_Hlk114246201"/>
      <w:r>
        <w:rPr>
          <w:sz w:val="20"/>
          <w:szCs w:val="20"/>
        </w:rPr>
        <w:t>Codice fiscale__________________________________</w:t>
      </w:r>
      <w:bookmarkEnd w:id="1"/>
    </w:p>
    <w:p>
      <w:pPr>
        <w:pStyle w:val="Normal"/>
        <w:rPr>
          <w:b/>
          <w:b/>
        </w:rPr>
      </w:pPr>
      <w:r>
        <w:rPr>
          <w:b/>
        </w:rPr>
        <w:t>TESSERAMENT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uovo socio   22/23                                                                     </w:t>
      </w: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Gi</w:t>
      </w:r>
      <w:r>
        <w:rPr>
          <w:rFonts w:cs="Calibri"/>
          <w:sz w:val="18"/>
          <w:szCs w:val="18"/>
        </w:rPr>
        <w:t>à</w:t>
      </w:r>
      <w:r>
        <w:rPr>
          <w:sz w:val="18"/>
          <w:szCs w:val="18"/>
        </w:rPr>
        <w:t xml:space="preserve"> socio sportivo l'anno sportivo 22/23: </w:t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ssera ricreativa 22/23</w:t>
      </w:r>
      <w:r>
        <w:rPr>
          <w:sz w:val="18"/>
          <w:szCs w:val="18"/>
        </w:rPr>
        <w:t xml:space="preserve"> (esclusivamente per pre scuola  e attivita’ non sportive ) €  10,00</w:t>
      </w:r>
    </w:p>
    <w:p>
      <w:pPr>
        <w:pStyle w:val="Normal"/>
        <w:rPr>
          <w:sz w:val="18"/>
          <w:szCs w:val="18"/>
        </w:rPr>
      </w:pPr>
      <w:bookmarkStart w:id="2" w:name="_Hlk114315402"/>
      <w:r>
        <w:rPr>
          <w:rFonts w:eastAsia="MS Gothic" w:cs="MS Gothic" w:ascii="MS Gothic" w:hAnsi="MS Gothic"/>
          <w:sz w:val="18"/>
          <w:szCs w:val="18"/>
        </w:rPr>
        <w:t>❏</w:t>
      </w:r>
      <w:bookmarkEnd w:id="2"/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ssera sportiva  22/23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(indispensabile certificato medico)</w:t>
      </w:r>
      <w:r>
        <w:rPr>
          <w:sz w:val="18"/>
          <w:szCs w:val="18"/>
        </w:rPr>
        <w:t xml:space="preserve">  € 20,00</w:t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ertificato medico allegato in cop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TIVITÀ extra-scolastica PER LA SCUOLA PRIMARIA </w:t>
      </w:r>
    </w:p>
    <w:p>
      <w:pPr>
        <w:pStyle w:val="Normal"/>
        <w:tabs>
          <w:tab w:val="clear" w:pos="708"/>
          <w:tab w:val="left" w:pos="5445" w:leader="none"/>
        </w:tabs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rate – lunedì 16.30/18.00      €   180,00</w:t>
        <w:tab/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OG-A-SCUOLA –martedì 16.30/18.00    €  160,00</w:t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za “ IN PUNTA DI PIEDI” –mercoledì 16.30/18.00    €   180,00</w:t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>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 Sport in cartella – giovedì 14.00/17.00 presso Campo Sportivo (trasporto di sola andata con scuolabus)  €  160,00</w:t>
      </w:r>
    </w:p>
    <w:p>
      <w:pPr>
        <w:pStyle w:val="Normal"/>
        <w:rPr>
          <w:sz w:val="18"/>
          <w:szCs w:val="18"/>
        </w:rPr>
      </w:pPr>
      <w:r>
        <w:rPr>
          <w:rFonts w:eastAsia="MS Gothic" w:cs="MS Gothic" w:ascii="MS Gothic" w:hAnsi="MS Gothic"/>
          <w:sz w:val="18"/>
          <w:szCs w:val="18"/>
        </w:rPr>
        <w:t xml:space="preserve">          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cuolabus richiesto da minore NON iscritto scuola primaria di Pavarolo  </w:t>
      </w:r>
    </w:p>
    <w:p>
      <w:pPr>
        <w:pStyle w:val="Normal"/>
        <w:rPr>
          <w:sz w:val="18"/>
          <w:szCs w:val="18"/>
        </w:rPr>
      </w:pPr>
      <w:bookmarkStart w:id="3" w:name="_Hlk114315639"/>
      <w:r>
        <w:rPr>
          <w:rFonts w:eastAsia="MS Gothic" w:cs="MS Gothic" w:ascii="MS Gothic" w:hAnsi="MS Gothic"/>
          <w:sz w:val="18"/>
          <w:szCs w:val="18"/>
        </w:rPr>
        <w:t>❏</w:t>
      </w:r>
      <w:bookmarkEnd w:id="3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B ARTE –  venerdì 14.00/15.00  - Aiuto Compiti e Gioco 15.00/17,00     € 15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Gothic" w:cs="Segoe UI Symbol" w:ascii="Segoe UI Symbol" w:hAnsi="Segoe UI Symbol"/>
          <w:sz w:val="18"/>
          <w:szCs w:val="18"/>
        </w:rPr>
        <w:t>❏</w:t>
      </w:r>
      <w:r>
        <w:rPr>
          <w:rFonts w:eastAsia="MS Gothic" w:cs="Arial" w:ascii="Arial" w:hAnsi="Arial"/>
          <w:sz w:val="18"/>
          <w:szCs w:val="18"/>
        </w:rPr>
        <w:t xml:space="preserve"> </w:t>
      </w:r>
      <w:r>
        <w:rPr>
          <w:rFonts w:eastAsia="MS Gothic" w:cs="Arial" w:ascii="Arial" w:hAnsi="Arial"/>
          <w:sz w:val="18"/>
          <w:szCs w:val="18"/>
        </w:rPr>
        <w:t>Laboratorio Canto – venerdi’ 16.30/18.00   €  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E PRE-SCUOLA </w:t>
      </w:r>
      <w:r>
        <w:rPr>
          <w:i/>
        </w:rPr>
        <w:t>(dalle ore 07,30 alle 08,30 secondo calendario scolastico)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 xml:space="preserve">per 5 giorni a settimana  - quota annua  €  150,00                     </w:t>
      </w:r>
      <w:r>
        <w:rPr>
          <w:rFonts w:eastAsia="Symbol" w:cs="Symbol" w:ascii="Symbol" w:hAnsi="Symbol"/>
        </w:rPr>
        <w:t></w:t>
      </w:r>
      <w:r>
        <w:rPr/>
        <w:t xml:space="preserve">   RIDUZIONE 50% (con arrivo in scuolabus)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per la singola giornata del   LUN / MART / MERC / GIOV /  VEN         € 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totale dei servizi richiesti : _________________________ Firma: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ZIONE ADESIONE SERVIZIO: </w:t>
      </w:r>
    </w:p>
    <w:p>
      <w:pPr>
        <w:pStyle w:val="Normal"/>
        <w:rPr/>
      </w:pPr>
      <w:r>
        <w:rPr/>
        <w:t xml:space="preserve">Dichiaro di aver letto l’allegato volantino in tutte le sue parti e sono consapevole che qualunque attività verrà avviata con un minimo di </w:t>
      </w:r>
      <w:r>
        <w:rPr>
          <w:u w:val="single"/>
        </w:rPr>
        <w:t>5 iscritti</w:t>
      </w:r>
      <w:r>
        <w:rPr/>
        <w:t xml:space="preserve"> e che il pagamento di ogni attività sarà dovuto anche in caso di non frequenza.</w:t>
      </w:r>
    </w:p>
    <w:p>
      <w:pPr>
        <w:pStyle w:val="Normal"/>
        <w:rPr/>
      </w:pPr>
      <w:r>
        <w:rPr/>
        <w:t>Autorizzo il/la minore ad eventuale uscita dal plesso scolastico durante gli orari di assistenza effettuata da operatori/collaboratori dell’ Asd per recarsi al parco giochi ,fronte scuola.</w:t>
      </w:r>
    </w:p>
    <w:p>
      <w:pPr>
        <w:pStyle w:val="Normal"/>
        <w:rPr/>
      </w:pPr>
      <w:r>
        <w:rPr/>
        <w:t xml:space="preserve">Firma: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DI DELEGA:</w:t>
      </w:r>
    </w:p>
    <w:p>
      <w:pPr>
        <w:pStyle w:val="Normal"/>
        <w:rPr/>
      </w:pPr>
      <w:r>
        <w:rPr/>
        <w:t>Io sottoscritto _____________________________________</w:t>
      </w:r>
    </w:p>
    <w:p>
      <w:pPr>
        <w:pStyle w:val="Normal"/>
        <w:rPr/>
      </w:pPr>
      <w:r>
        <w:rPr/>
        <w:t>genitore di ________________________________________,</w:t>
      </w:r>
    </w:p>
    <w:p>
      <w:pPr>
        <w:pStyle w:val="Normal"/>
        <w:rPr/>
      </w:pPr>
      <w:r>
        <w:rPr/>
        <w:t xml:space="preserve">delego i seguenti famigliari/congiunti al ritiro di mio figlio in caso di mia assenza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 Firma__________________</w:t>
      </w:r>
    </w:p>
    <w:p>
      <w:pPr>
        <w:pStyle w:val="NormalWeb"/>
        <w:spacing w:beforeAutospacing="0" w:before="0" w:afterAutospacing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20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SD PAVAROLO SPORT APS</w:t>
      </w:r>
    </w:p>
    <w:p>
      <w:pPr>
        <w:pStyle w:val="NormalWeb"/>
        <w:spacing w:beforeAutospacing="0" w:before="0" w:afterAutospacing="0" w:after="20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DICE FISCALE  94080240016 - PARTITA IVA  11961430011</w:t>
      </w:r>
    </w:p>
    <w:p>
      <w:pPr>
        <w:pStyle w:val="NormalWeb"/>
        <w:spacing w:beforeAutospacing="0" w:before="0" w:afterAutospacing="0" w:after="20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de legale: Via CAMPO SPORTIVO  nr 2  CAP 10020 - PAVAROLO ( TO)</w:t>
      </w:r>
    </w:p>
    <w:p>
      <w:pPr>
        <w:pStyle w:val="NormalWeb"/>
        <w:spacing w:beforeAutospacing="0" w:before="0" w:afterAutospacing="0" w:after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MANDA DI AMMISSIONE IN QUALITÁ DI ASSOCIATO/TESSER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GENITOR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Nome:______________________ Cognome:_______________________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MIN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:______________________ Cognome:_______________________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chiedo al Consiglio Direttivo di essere iscritto in qualità di (selezionare l'opzione) 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      </w:t>
      </w:r>
      <w:r>
        <w:rPr>
          <w:rFonts w:eastAsia="Times New Roman" w:cs="Arial" w:ascii="Arial" w:hAnsi="Arial"/>
          <w:color w:val="222222"/>
          <w:lang w:eastAsia="it-IT"/>
        </w:rPr>
        <w:t>[   ]   Tesserato  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LIBERTAS 2022/2023 </w:t>
      </w:r>
      <w:r>
        <w:rPr>
          <w:rFonts w:eastAsia="Times New Roman" w:cs="Arial" w:ascii="Arial" w:hAnsi="Arial"/>
          <w:color w:val="222222"/>
          <w:lang w:eastAsia="it-IT"/>
        </w:rPr>
        <w:t>   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ccetto senza riserve lo Statuto, il Regolamento interno generale e di settore (se deliberato), che dichiaro di conoscere e condividere. Mi impegno altresì a fornire l’opportuna certificazione medica d’idoneità, se prescritta dalle leggi  e norme vigenti. Approvo ai sensi dell’art. 1341 del C.C., l’articolo dello Statuto Sociale che mi impegna a non adire ad altre Autorità che non siano quelle dell’Associazione stessa e del Sistema Sportivo Italiano di poter essere ammesso in qualità di associato/tesserato all’Associazione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Inoltre il/la sottoscritto/a DICHIAR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aver preso visione dell’informativa sulla Privacy fornit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re il proprio consenso al trattamento dei dati personali da parte dell’Associazione, ai sensi dell'art. 13 D.lgs. n.196/2003 e del GDPR 679/2016 per la realizzazione delle finalità istituzionali dell'Associazione e nella misura necessaria all'adempimento degli obblighi fiscali legali ed assicurativi previsti dalle norm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dare il proprio consenso all’uso dei dati personali da parte dell’Associazione, ai sensi dell’art. 13 D.lgs n. 196/2003 e del GDPR 679/2016 per la realizzazione di iniziative di profilazione e di comunicazione diretta (via mail, messaggistica, telefonica, posta ordinaria) per la realizzazione delle finalità istituzionali dell’Associazion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OLTRE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autorizzo la fotografia e/o la ripresa del sottoscritto / del minore, effettuate ai soli fini istituzionali, durante lo svolgimento delle attività e/o delle manifestazioni organizzate dall’Associazione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acconsento al trattamento e alla pubblicazione, per i soli fini istituzionali, di video, fotografie e/o immagini atte a rivelare l’identità del sottoscritto / del minore, sul sito web, sul periodico dell’Associazione e nelle bacheche affisse nei locali della medesima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acconsento all’uso dei dati personali da parte dell’Associazione, ai sensi dell’art. 13 D.lgs n. 196/2003 e del GDPR 679/2016 per la realizzazione di iniziative di profilazione e di comunicazione diretta (via mail, messaggistica telefonica, posta ordinaria) a fini di marketing sia diretti che di partner esterni.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S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O</w:t>
        <w:b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      _______________________________        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di accettazione e di compilazione</w:t>
        <w:tab/>
        <w:t xml:space="preserve">             Firma del richiedente </w:t>
        <w:tab/>
        <w:tab/>
        <w:t xml:space="preserve">        Timbro e firma della segreteri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RESA AI SENSI DEGLI ART.13-14 DEL GDPR 2016/679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sarà improntato come da normativa indicata sui principi di correttezza, liceità, trasparenza e di tutela della Sua riservatezza e dei Suoi diritti.I suoi dati personali indicati nella scheda di ammissione a Socio (nome, cognome, telefono, indirizzo mail, indirizzo residenza, luogo e data di nascita, codice fiscale), saranno utilizzati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er il trattamento relativo alle finalità istituzionali esercitate dall’Associazione;</w:t>
      </w:r>
    </w:p>
    <w:p>
      <w:pPr>
        <w:pStyle w:val="Normal"/>
        <w:spacing w:lineRule="auto" w:line="240" w:before="240" w:after="20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Per il trattamento finalizzato a rendere possibile la vita associativa, che tra l’altro può comportare la diffusione dei dati personali nei bollettini sociali periodicamente pubblicati e diffusi anche on line;</w:t>
      </w:r>
    </w:p>
    <w:p>
      <w:pPr>
        <w:pStyle w:val="Normal"/>
        <w:spacing w:lineRule="auto" w:line="240" w:before="240" w:after="20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Per il trattamento relativo alla riscossione e al pagamento di quote tesseramento, assicurative e di iscrizione ad eventi degli eventuali Enti nazionali di riferimento, anche derivanti da specifici accordi intervenuti con gli stessi;</w:t>
      </w:r>
    </w:p>
    <w:p>
      <w:pPr>
        <w:pStyle w:val="Normal"/>
        <w:spacing w:lineRule="auto" w:line="240" w:before="240" w:after="20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Per il trattamento finalizzato agli obblighi amministrativi, fiscali e contabili dell’Associazione stessa (compresa l’emissione di ricevute, la produzione di certificazioni telematiche, la tenuta del libro Soci ecc..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n relazione a necessità di profilazione e di comunicazione delle attività dell’Associazion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attamento connesso alla necessità di comprendere, per il raggiungimento delle comuni finalità istituzionali statutarie, quali siano le attività più idonee per gli associati/tesserati/utenti/clienti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attamento connesso alla necessità di proporre le attività più idonee agli associati/tesserati/utenti/clienti.</w:t>
        <w:br/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Si informa che, tenuto conto delle finalità del trattamento come sopra illustrate, il conferimento dei dati è obbligatorio ed il loro mancato, parziale o inesatto conferimento potrà avere come conseguenza, l’impossibilità di svolgere l’attività dell’Associazione e di assolvere gli adempimenti previsti dallo Statuto stesso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Ove il soggetto che conferisce i dati abbia un’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sia con strumenti manuali e/o informatici e telematici con logiche di organizzazione ed elaborazione strettamente correlate alle finalità stesse e comunque in modo da garantire la sicurezza, l’integrità e la riservatezza dei dati stessi nel rispetto delle misure organizzative, fisiche e logiche previste dalle disposizioni vigenti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Si informa che i dati dell’associato e/o del tutore legale e le informazioni relative alle loro attività sono comunicati, con idonee procedure, a fornitori di servizi software ( a titolo di esempio: Dropbox/Google) anche operanti al di fuori del territorio nazionale (Extra Ue)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 dati personali vengono conservati per tutta la durata del rapporto di associazione e/o mandato e, nel caso di revoca e/o altro tipo di cessazione del rapporto, nei termini indicati nell’art. 220 del Codice Civil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trà , in qualsiasi momento, esercitare i diritti:</w:t>
        <w:br/>
        <w:t>1)</w:t>
        <w:tab/>
        <w:t>di accesso ai dati;</w:t>
        <w:br/>
        <w:t>2)</w:t>
        <w:tab/>
        <w:t>di rettifica o cancellazione dei dati;</w:t>
        <w:br/>
        <w:t>3)</w:t>
        <w:tab/>
        <w:t>di limitazione al trattamento dei dati;</w:t>
        <w:br/>
        <w:t>4)</w:t>
        <w:tab/>
        <w:t>di opposizione al trattamento dei dati;</w:t>
        <w:br/>
        <w:t>5)</w:t>
        <w:tab/>
        <w:t>di opposizione alla portabilità dei dati;</w:t>
        <w:br/>
        <w:t>6)</w:t>
        <w:tab/>
        <w:t>di revocare il consenso;</w:t>
        <w:br/>
        <w:t>7)</w:t>
        <w:tab/>
        <w:t>di proporre reclamo all’autorità di controllo;</w:t>
      </w:r>
    </w:p>
    <w:p>
      <w:pPr>
        <w:pStyle w:val="NormalWeb"/>
        <w:spacing w:beforeAutospacing="0" w:before="0" w:afterAutospacing="0" w:after="20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’esercizio dei diritti potrà avvenire attraverso l’invio di una richiesta mediante mail all’indirizzo asdpavarolocalcio@gmail.com</w:t>
      </w:r>
    </w:p>
    <w:p>
      <w:pPr>
        <w:pStyle w:val="NormalWeb"/>
        <w:spacing w:beforeAutospacing="0" w:before="0" w:afterAutospacing="0" w:after="20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Titolare del trattamento dati è l’Associazione ASD PAVAROLO SPORT APS con sede legale in Pavarolo(TO) Via Campo Sportivo 2. IL Responsabile del Trattamento, cui è possibile rivolgersi per esercitare i diritti di cui all’Art. 12 e/o per eventuali chiarimenti in  materia di tutela dati personali, è raggiungibile all’indirizzo mail asdpavarolocalcio@gmail.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 Legale Rappresentante</w:t>
        <w:tab/>
        <w:tab/>
        <w:tab/>
        <w:tab/>
        <w:tab/>
        <w:tab/>
        <w:tab/>
        <w:tab/>
        <w:tab/>
        <w:t xml:space="preserve">       Il Socio iscrit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ab/>
        <w:tab/>
        <w:tab/>
        <w:t>______________________</w:t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CONSENSO PER L’ACQUISIZIONE E L’UTILIZZO DI FOTOGRAFIE, VIDEO, AUDIO, ALTRI MEZZI MULTIMEDIALI ai sensi del D. Lgs. n. 196/03 (Codice Privacy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o sottoscritto/a_________________________________________________ in qualità di tutore/tutrice legale del/della minorenn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ome e cognome del minore______________________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AUTORIZZO L’ASD Pavarolo Sport APS, nello svolgimento delle sue finalità e attività istituzionali, statutarie e accessorie, potrà effettuare fotografie, video o utilizzare altri mezzi multimediali estraendone anche copia, rappresentanti i partecipanti alle attività proposte. Affinché il minore di cui sopra partecipi e si è ripreso in registrazioni video, audio e fotografiche, o altri materiali audiovisivi contenenti l'immagine (anche in primo piano), il nome e la voce, da soli, con i compagni, con i collaboratori e enti esterni, durante lo svolgimento di attività ludico sportive e progettuali organizzate da questa associazione sportiva dando il pieno consenso alla possibile diffusione delle stesse su DVD, sul sito web dell'associazione sportiva, sulle pagine social dell’associazione o su altri siti autorizzati dall'Associazione, su stampa e giornali, utilizzati esclusivamente per documentare e divulgare le attività dell'associazione tramite il sito internet dell'associazione, pubblicazioni, mostre, corsi di formazione, seminari, convegni e altre iniziative promosse dall'Associazione anche in collaborazione con altri enti pubblici. La presente autorizzazione non consente l'uso dell'immagine in contesti che pregiudichino la dignità personale e il decoro del minore e per uso e/o finiti diversi da quelli sopra indicati. Inoltre, il titolare tratterà i dati personali per il tempo necessario per adempiere alle finalità di cui sopra. Sollevano i responsabili dell'evento da ogni responsabilità inerente un uso scorretto dei dati personali forniti e dalle foto da parte di terz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Firma leggibile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38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f13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3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2e7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97c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dpavarolocalc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848</Words>
  <Characters>10534</Characters>
  <CharactersWithSpaces>123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3:00Z</dcterms:created>
  <dc:creator>Beppe</dc:creator>
  <dc:description/>
  <dc:language>en-US</dc:language>
  <cp:lastModifiedBy>Elisabetta Borca</cp:lastModifiedBy>
  <cp:lastPrinted>2022-09-22T20:06:00Z</cp:lastPrinted>
  <dcterms:modified xsi:type="dcterms:W3CDTF">2022-09-22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