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53975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Comune di Pavarolo</w:t>
      </w:r>
    </w:p>
    <w:p>
      <w:pPr>
        <w:pStyle w:val="Normal"/>
        <w:widowControl w:val="false"/>
        <w:jc w:val="both"/>
        <w:rPr>
          <w:sz w:val="16"/>
          <w:szCs w:val="72"/>
        </w:rPr>
      </w:pPr>
      <w:r>
        <w:rPr>
          <w:sz w:val="16"/>
          <w:szCs w:val="7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/>
      </w:pPr>
      <w:bookmarkStart w:id="7" w:name="OLE_LINK1"/>
      <w:bookmarkEnd w:id="7"/>
      <w:r>
        <w:rPr>
          <w:rFonts w:cs="Calibri" w:ascii="Calibri" w:hAnsi="Calibri"/>
          <w:b/>
          <w:sz w:val="22"/>
          <w:szCs w:val="22"/>
          <w:u w:val="single"/>
        </w:rPr>
        <w:t xml:space="preserve">Restituire entro il 15 settembre 2021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(agli uffici comunali anche tramite 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@comune.pavarolo.to.it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SERVIZIO SCUOLABUS ANNO SCOLASTICO  2021/2022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OTTOSCRITTO  (generalità di un genitore)</w:t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dice Fiscale ____________________________________Telefono 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ll.________________________________Mail: 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 _______Via 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’iscrizione al servizio scuolabus , per l’a.s. 2021/2022 del proprio figlio: </w:t>
      </w: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il 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Via __________________________________________________________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 xml:space="preserve">Frequentante la classe ____________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cuola primaria di PAVAROLO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uola  secondaria di primo grado  di  BALDISSERO TORINE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 H I E D 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mio figlio/a possa usufruire del servizio scuolabus per l’anno scolastico2021/2022, con le seguenti modalità:            (barrare la voce che interess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utti i giorni (andata e ritorno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olo andata                                                                                                                    □  solo ritorno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ltuariamente e comunque con meno di  6 corse a settima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in regola con i pagamenti relativi al servizio  scuolabus per gli anni  preccedenti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consapevole delle sanzioni penali cui può andare incontro in caso di falsità in atti e dichiarazioni mendaci, come previsto dall’art. 76 del D.P.R. 445/200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 sarà</w:t>
      </w:r>
      <w:r>
        <w:rPr>
          <w:rFonts w:cs="Calibri" w:ascii="Calibri" w:hAnsi="Calibri"/>
          <w:sz w:val="22"/>
          <w:szCs w:val="22"/>
        </w:rPr>
        <w:t xml:space="preserve"> presente alla fermata,  uno dei genitori o, in alternativa, di delegare i/il Sig.___________________________________all’accoglimento del minore alla fermata 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 autorizzare l’autista a rilasciare il minore anche in caso di mancata presenza del sottoscritto o suo delegato, manlevando in tal caso il comune e gli addetti al servizio da qualsiasi responsabilità derivant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I FINI DELL’EMERGENZA SANITARIA COVID 19</w:t>
      </w:r>
      <w:r>
        <w:rPr>
          <w:rFonts w:cs="Calibri" w:ascii="Calibri" w:hAnsi="Calibri"/>
          <w:sz w:val="22"/>
          <w:szCs w:val="22"/>
        </w:rPr>
        <w:t xml:space="preserve"> si ricorda la responsabilità genitorale o del tutore  su alcune misure di prevenzione generali quali 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MISURAZIONE DELLA FEBBRE</w:t>
      </w:r>
      <w:r>
        <w:rPr>
          <w:rFonts w:cs="Calibri" w:ascii="Calibri" w:hAnsi="Calibri"/>
          <w:sz w:val="22"/>
          <w:szCs w:val="22"/>
        </w:rPr>
        <w:t xml:space="preserve"> a casa degli studenti , prima della salita sul mezzo di traspor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L’ASSENZA DI SINTOMATOLOGIA</w:t>
      </w:r>
      <w:r>
        <w:rPr>
          <w:rFonts w:cs="Calibri" w:ascii="Calibri" w:hAnsi="Calibri"/>
          <w:sz w:val="22"/>
          <w:szCs w:val="22"/>
        </w:rPr>
        <w:t xml:space="preserve"> (tosse, raffreddore, temperatura corporea superiore a 37;5 ° anche nei tre giorni precedent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ssoluto </w:t>
      </w:r>
      <w:r>
        <w:rPr>
          <w:rFonts w:cs="Calibri" w:ascii="Calibri" w:hAnsi="Calibri"/>
          <w:b/>
          <w:sz w:val="22"/>
          <w:szCs w:val="22"/>
        </w:rPr>
        <w:t>DIVIETO di far salire sullo scuolabus</w:t>
      </w:r>
      <w:r>
        <w:rPr>
          <w:rFonts w:cs="Calibri" w:ascii="Calibri" w:hAnsi="Calibri"/>
          <w:sz w:val="22"/>
          <w:szCs w:val="22"/>
        </w:rPr>
        <w:t xml:space="preserve"> di studenti, incaso di alterazione febbrile o nel caso in cui gli stessi siano stati a contatto con persone affette da infezione Covid-19 nei quattoridici giorni precedenti la salita sul mezzo di trasporto dedicato per raggiungere la scuol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L’USO DELLA MASCHERINA</w:t>
      </w:r>
      <w:r>
        <w:rPr>
          <w:rFonts w:cs="Calibri" w:ascii="Calibri" w:hAnsi="Calibri"/>
          <w:sz w:val="22"/>
          <w:szCs w:val="22"/>
        </w:rPr>
        <w:t xml:space="preserve"> : al momento delle salita sul mezzo di trasporto scolastico e durante il viaggio gli alunni trasportati indosseranno una mascherina di comunità, per la protezione del naso e della bocc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ver preso visione delle regole  relative all’utilizzo dello scuolabus a</w:t>
      </w:r>
      <w:r>
        <w:rPr>
          <w:rFonts w:cs="Calibri" w:ascii="Calibri" w:hAnsi="Calibri"/>
          <w:sz w:val="22"/>
          <w:szCs w:val="22"/>
        </w:rPr>
        <w:t>.s. 2021/2022 SI RICORDA di comunicare con sollecitudine e  per iscritto,  agli uffici comunali, eventuali cambi di RESIDENZA che dovessero avvenire nel corso dell’anno scolastico 2021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                                                                                FIRMA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INALITA’ DEL TRATTAMENTO DATI</w:t>
      </w:r>
      <w:r>
        <w:rPr>
          <w:rFonts w:cs="Calibri" w:ascii="Calibri" w:hAnsi="Calibri"/>
          <w:sz w:val="20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MODALITA’ DI TRATTAMENTO E TEMPO DI CONSERVAZIONE DATI</w:t>
      </w:r>
      <w:r>
        <w:rPr>
          <w:rFonts w:cs="Calibri" w:ascii="Calibri" w:hAnsi="Calibri"/>
          <w:sz w:val="20"/>
        </w:rPr>
        <w:t xml:space="preserve">: è effettuato manualmente e/o con l’ausilio di mezzi  informatici e telematici. Il Titolare avrà cura di utilizzare i dati per le finalità indicate nella presente informativa per tutto il tempo di durata 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FERIMENTO DEI DATI</w:t>
      </w:r>
      <w:r>
        <w:rPr>
          <w:rFonts w:cs="Calibri" w:ascii="Calibri" w:hAnsi="Calibri"/>
          <w:sz w:val="20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RIFIUTO DI CONFERIRE I DATI</w:t>
      </w:r>
      <w:r>
        <w:rPr>
          <w:rFonts w:cs="Calibri" w:ascii="Calibri" w:hAnsi="Calibri"/>
          <w:sz w:val="20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MUNICAZIONE DEI DATI</w:t>
      </w:r>
      <w:r>
        <w:rPr>
          <w:rFonts w:cs="Calibri" w:ascii="Calibri" w:hAnsi="Calibri"/>
          <w:sz w:val="20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TITOLARE DEL TRATTAMENTO</w:t>
      </w:r>
      <w:r>
        <w:rPr>
          <w:rFonts w:cs="Calibri" w:ascii="Calibri" w:hAnsi="Calibri"/>
          <w:sz w:val="20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IRITTI DELL’INTERESSATO</w:t>
      </w:r>
      <w:r>
        <w:rPr>
          <w:rFonts w:cs="Calibri" w:ascii="Calibri" w:hAnsi="Calibri"/>
          <w:sz w:val="20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SENSO AL TRATTAMENTO DEI DATI:</w:t>
      </w:r>
      <w:r>
        <w:rPr>
          <w:rFonts w:cs="Calibri" w:ascii="Calibri" w:hAnsi="Calibri"/>
          <w:sz w:val="20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_______________________                                   firma del genitore, per accettazione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_______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7Carattere">
    <w:name w:val="Titolo 7 Carattere"/>
    <w:qFormat/>
    <w:rPr>
      <w:b/>
      <w:sz w:val="28"/>
    </w:rPr>
  </w:style>
  <w:style w:type="character" w:styleId="Titolo9Carattere">
    <w:name w:val="Titolo 9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avarol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8:00Z</dcterms:created>
  <dc:creator>COMUNE DI PAVAROLO</dc:creator>
  <dc:description/>
  <dc:language>en-US</dc:language>
  <cp:lastModifiedBy>Nadia Defilippi</cp:lastModifiedBy>
  <cp:lastPrinted>2021-09-08T12:09:00Z</cp:lastPrinted>
  <dcterms:modified xsi:type="dcterms:W3CDTF">2021-09-08T10:09:00Z</dcterms:modified>
  <cp:revision>4</cp:revision>
  <dc:subject/>
  <dc:title>Comune di Pavarolo</dc:title>
</cp:coreProperties>
</file>