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Responsabile di Area Integrativa</w:t>
      </w:r>
    </w:p>
    <w:p>
      <w:pPr>
        <w:pStyle w:val="Normal"/>
        <w:spacing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sorzio dei Servizi Socio Assistenziali del Chierese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da Valle Pasano n. 4, 10023 Chieri (TO)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ani per mezzo del Distretto di riferimen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ge 112/2016 – Manifestazione di interesse a partecipare a percorsi sperimentali di adozione del budget personale di prog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 nato/a a …………………………. (……) il …../……../……. e residente a …………………………………., in via …………………………………………………….. n. ……….., codice fiscale ………………………………………. tel. 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NIFESTA L’INTERES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</w:t>
        <w:tab/>
        <w:t>per se stes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</w:t>
        <w:tab/>
        <w:t>in qualità di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/della sig./sig.ra ……………………………………………….. nato/a a …………………………. (……) il …../……../……. e residente a …………………………………., in via …………………………………………………….. n. ……….., codice fiscale ………………………………………. tel. 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ecipare alla sperimentazione </w:t>
      </w:r>
      <w:r>
        <w:rPr>
          <w:rFonts w:cs="Times New Roman" w:ascii="Times New Roman" w:hAnsi="Times New Roman"/>
          <w:sz w:val="24"/>
        </w:rPr>
        <w:t>del progetto personalizzato rivolta alle persone con disabilità intellettiva residenti nel territorio consortile ed in carico alle equipes di distretto, che comprende il “Budget personale di progetto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carico/che la persona per conto della quale si manifesta l’interesse è in carico al Distretto di ………………………………………………….., Assistente sociale di riferimento …………………………………………………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ropria disponibilità a collaborare con l’Assistente sociale territorialmente competente per la definizione appropriata del progetto personalizzato fornendo informazioni e documentazioni utili alla sua costruzio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ricevuto e compreso l’informativa per il consenso al trattamento dei dati personali fornita ai sensi della vigente normativa in tema di privac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fornire il consenso al trattamento e alla comunicazione dei dati personali per le finalità strettamente connesse alla presente manifestazione di interesse e alla costruzione del progetto personalizzato e del relativo budget person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PR 445/2000 si allega alla presente copia del documento di identità del soggetto firmatario della presente manifestazione di interes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…………………………….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7:00Z</dcterms:created>
  <dc:creator>Stefano Delfino</dc:creator>
  <dc:description/>
  <cp:keywords/>
  <dc:language>en-US</dc:language>
  <cp:lastModifiedBy>Stefano Delfino</cp:lastModifiedBy>
  <dcterms:modified xsi:type="dcterms:W3CDTF">2018-12-27T13:24:00Z</dcterms:modified>
  <cp:revision>1</cp:revision>
  <dc:subject/>
  <dc:title/>
</cp:coreProperties>
</file>