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FF"/>
          <w:sz w:val="96"/>
          <w:szCs w:val="96"/>
        </w:rPr>
      </w:pPr>
      <w:r>
        <w:rPr>
          <w:rFonts w:cs="Algerian" w:ascii="Algerian" w:hAnsi="Algerian"/>
          <w:b/>
          <w:color w:val="0000FF"/>
          <w:sz w:val="96"/>
          <w:szCs w:val="96"/>
        </w:rPr>
        <w:t xml:space="preserve">CONTRATTO DECENTRATO INTEGRATIVO </w:t>
      </w:r>
    </w:p>
    <w:p>
      <w:pPr>
        <w:pStyle w:val="Normal"/>
        <w:jc w:val="center"/>
        <w:rPr>
          <w:rFonts w:ascii="Algerian" w:hAnsi="Algerian" w:cs="Algerian"/>
          <w:b/>
          <w:b/>
          <w:color w:val="0000FF"/>
          <w:sz w:val="96"/>
          <w:szCs w:val="96"/>
        </w:rPr>
      </w:pPr>
      <w:r>
        <w:rPr>
          <w:rFonts w:cs="Algerian" w:ascii="Algerian" w:hAnsi="Algerian"/>
          <w:b/>
          <w:color w:val="0000FF"/>
          <w:sz w:val="96"/>
          <w:szCs w:val="96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FF"/>
          <w:sz w:val="96"/>
          <w:szCs w:val="96"/>
        </w:rPr>
      </w:pPr>
      <w:r>
        <w:rPr>
          <w:rFonts w:cs="Algerian" w:ascii="Algerian" w:hAnsi="Algerian"/>
          <w:b/>
          <w:color w:val="0000FF"/>
          <w:sz w:val="96"/>
          <w:szCs w:val="96"/>
        </w:rPr>
        <w:t>ANNO 2007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  <w:t>VERBALE N. 1\2009</w:t>
      </w:r>
    </w:p>
    <w:p>
      <w:pPr>
        <w:pStyle w:val="Normal"/>
        <w:jc w:val="center"/>
        <w:rPr>
          <w:rFonts w:ascii="Algerian" w:hAnsi="Algerian" w:cs="Algerian"/>
          <w:b/>
          <w:b/>
          <w:color w:val="0000FF"/>
          <w:sz w:val="96"/>
          <w:szCs w:val="96"/>
        </w:rPr>
      </w:pPr>
      <w:r>
        <w:rPr>
          <w:rFonts w:cs="Algerian" w:ascii="Algerian" w:hAnsi="Algerian"/>
          <w:b/>
          <w:color w:val="0000FF"/>
          <w:sz w:val="96"/>
          <w:szCs w:val="96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FF"/>
          <w:sz w:val="96"/>
          <w:szCs w:val="96"/>
        </w:rPr>
      </w:pPr>
      <w:r>
        <w:rPr>
          <w:rFonts w:cs="Algerian" w:ascii="Algerian" w:hAnsi="Algerian"/>
          <w:b/>
          <w:color w:val="0000FF"/>
          <w:sz w:val="96"/>
          <w:szCs w:val="96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giorno 21.05.2009 alle ore 15.00 si sono riunite la delegazione trattante di parte pubblica del Comune di PAVAROLO composta dai Dr. MORRA PAOL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Non erano presenti le Organizzazioni Sindacali di categoria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R.S.U. rappresentata dalla Dr.ssa LAURA FASAN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e hanno definito la seguente ipotesi di accordo integrativo nell’ambito delle materie delegate a tale livello dalle vigenti disposizioni contrattuali nazionali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part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o atto dei vincoli previsti dall’art. 4 comma 5 del CCNL dell’1/4/1999, laddove in particolare si prevede che i contratti decentrati integrativi non possono porsi in contrasto con i vincoli risultanti dai contratti collettivi nazionali o comportare oneri non previsti, risultando nulle ed inapplicabili le clausole difformi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o atto inoltre che, ai fini di stabilire corrette relazioni sindacali, si impegnano ad applicare gli istituti previsti dal titolo II del CCNL dell’1/4/1999 e dall’art. 16 del CCNL del 31/3/1999;</w:t>
      </w:r>
    </w:p>
    <w:p>
      <w:pPr>
        <w:pStyle w:val="TextBody"/>
        <w:widowControl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Rilevata la necessità di definire la destinazione delle somme relative al costituito fondo per le politiche di sviluppo delle risorse umane e per la produttività secondo le modalità previste dall'art.17 CCNL del 1/4/9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Visto il parere del revisore dei conti in merito  all’ipotesi di accordo  contratto decentrato  2007 – Verbale n. 1\2009 del 22.01.2009 che dichiara  che nulla osta alla sottoscrizione del Contratto Collettivo Decentrato  integrativo definitivo anno 2007, archiviato agli atti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ttoscrivono i seguenti istituti di contrattazione integrativa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widowControl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widowControl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1 - CAMPO DI APPLICAZIONE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l presente contratto, si applica al personale dipendente dell’amministrazione, con rapporto di lavoro subordinato a tempo indeterminato e determinato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T. 2 - TEMPI E PROCEDURE PER LA STIPULAZIONE DEL</w:t>
      </w:r>
    </w:p>
    <w:p>
      <w:pPr>
        <w:pStyle w:val="TextBody"/>
        <w:widowControl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RATTO COLLETTIVO INTEGRATIVO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Gli effetti giuridici ed economici del presente contratto, salvo diversa indicazione, decorrono dal 1/1/2007 e scadranno, il 31/12/2007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 w:val="false"/>
          <w:sz w:val="22"/>
        </w:rPr>
        <w:t xml:space="preserve">Le parti si riservano di riaprire il confronto qualora intervenissero nuove indicazioni contrattuali o di legge che riguardino tutti o specifici punti del presente accordo, mantenendo comunque in vigore, fino a nuovo accordo, il contratto collettivo decentrato integrativo </w:t>
      </w:r>
    </w:p>
    <w:p>
      <w:pPr>
        <w:pStyle w:val="TextBody"/>
        <w:widowControl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RT. 3 -  COSTITUZIONE DEL FONDO PER LE POLITICHE DI SVILUPPO DELLE RISORSE UMANE E PER LA PRODUTTIVITA’ E PER LE PRESTAZIONI DI LAVORO STRAORDINARIO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 xml:space="preserve">Il fondo per l'anno 2007 è stato determinato, applicando i criteri dettati dall’art.31 CCNL del 22 Gennaio 2004, con la conferma delle risorse stabili a cui si sono aggiunte risorse Art. 4 c. 1 CCNL 2006 e l’individuazione delle risorse aventi carattere di variabilità 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05"/>
        <w:gridCol w:w="163"/>
        <w:gridCol w:w="163"/>
        <w:gridCol w:w="3239"/>
        <w:gridCol w:w="1701"/>
      </w:tblGrid>
      <w:tr>
        <w:trPr>
          <w:trHeight w:val="699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sorse Integra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NO 2007</w:t>
            </w:r>
          </w:p>
        </w:tc>
      </w:tr>
      <w:tr>
        <w:trPr>
          <w:trHeight w:val="467" w:hRule="atLeast"/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sorse Stabil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sorse Variabili</w:t>
            </w:r>
          </w:p>
        </w:tc>
      </w:tr>
      <w:tr>
        <w:trPr>
          <w:trHeight w:val="1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sorse ex art.31 c.1 CCNL 22/1/2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3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uro…… 5.888,9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Art.15 lett.d) CCNL ¼/99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>somme derivanti da contratti di sponsorizzazione, accordi di collaborazione, convenzioni con soggetti pubblici o privati e contributi dell’utenza per servizi pubblici non essenziali, secondo la disciplina dettata dall’art. 43 della Legge 449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uro</w:t>
            </w:r>
          </w:p>
        </w:tc>
      </w:tr>
      <w:tr>
        <w:trPr>
          <w:trHeight w:val="1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sorse ex art.4 c.2 CCNL 5/10/2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3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uro………636,9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Art.15 lett.e) CCNL ¼/99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 economie conseguenti alla trasformazione del rapporto di lavoro da tempo pieno a tempo parziale ai sensi e nei limiti dell’art. 1, c. 57 e seguenti della L. 662/1996 (economie 30% al bilancio, 50% incentivi mobilità e 20% produttività individuale colletti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Euro </w:t>
            </w:r>
          </w:p>
        </w:tc>
      </w:tr>
      <w:tr>
        <w:trPr>
          <w:trHeight w:val="11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Risorse ex art.15 c.5  CCNL 1/4/99</w:t>
            </w:r>
          </w:p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 xml:space="preserve">(attivazione nuovi servizi ed incremento dotazione organic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Euro……….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rt.15  lett.k) CCNL ¼/99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Risorse che specifiche disposizioni di legge finalizzano alla incentivazione di prestazioni o di risultati del personale, da utilizzarsi secondo la disciplina dell’art. 17 CCNL ¼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3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uro    4.500,00</w:t>
            </w:r>
          </w:p>
        </w:tc>
      </w:tr>
      <w:tr>
        <w:trPr>
          <w:trHeight w:val="11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Differenziale ex art.29 e Dichiarazione Congiunta n.14 CCNL 22/1/0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Euro……….328,7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rt.15  lett.m) CCNL ¼/99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sparmi derivanti dalla applicazione della disciplina dello straordinario di cui all’art. 14 ccnl ¼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Euro </w:t>
            </w:r>
          </w:p>
        </w:tc>
      </w:tr>
      <w:tr>
        <w:trPr>
          <w:trHeight w:val="1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rt. 4 c. 1 CCNL 20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uro            512,5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rt.15 c.2 CCNL ¼/99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tegrazione pari al 1,2% del monte salari stabilito per l’anno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Heading3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uro     673,39</w:t>
            </w:r>
          </w:p>
        </w:tc>
      </w:tr>
      <w:tr>
        <w:trPr>
          <w:trHeight w:val="1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rt.6 CCNL 9/5/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sorse derivanti  da oneri per concessioni in sanatoria ex art.32 c.40 L.n.326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uro</w:t>
            </w:r>
          </w:p>
        </w:tc>
      </w:tr>
      <w:tr>
        <w:trPr>
          <w:trHeight w:val="1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rt.15 c.5 CCNL ¼/99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ntegrazione di risorse per gli effetti non correlati all’aumento delle dotazioni organiche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uro     2.743,81</w:t>
            </w:r>
          </w:p>
        </w:tc>
      </w:tr>
      <w:tr>
        <w:trPr>
          <w:trHeight w:val="1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rt.6 CCNL 9/5/2006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sorse derivanti da oneri di concessione in sanatoria di abusi edilizi ex art.32 c.40 L.326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uro……</w:t>
            </w:r>
          </w:p>
        </w:tc>
      </w:tr>
      <w:tr>
        <w:trPr>
          <w:trHeight w:val="1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Risorse ex art.4 c.2 CCNL 9/5/2006 </w:t>
            </w:r>
          </w:p>
          <w:p>
            <w:pPr>
              <w:pStyle w:val="BodyText2"/>
              <w:widowControl/>
              <w:rPr/>
            </w:pPr>
            <w:r>
              <w:rPr>
                <w:rFonts w:cs="Comic Sans MS" w:ascii="Comic Sans MS" w:hAnsi="Comic Sans MS"/>
                <w:sz w:val="16"/>
              </w:rPr>
              <w:t>(0,7 monte salari 2003  nel caso il rapporto tra spesa del personale e spesa corrente sia èinferiore al 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Euro    </w:t>
            </w:r>
          </w:p>
        </w:tc>
      </w:tr>
      <w:tr>
        <w:trPr>
          <w:trHeight w:val="1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Heading7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ta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  <w:p>
            <w:pPr>
              <w:pStyle w:val="Heading3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uro       7.367,1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3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uro 7.917,2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62"/>
        <w:gridCol w:w="2444"/>
      </w:tblGrid>
      <w:tr>
        <w:trPr>
          <w:trHeight w:val="524" w:hRule="atLeast"/>
          <w:cantSplit w:val="true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Risorse indisponibili</w:t>
            </w:r>
          </w:p>
          <w:p>
            <w:pPr>
              <w:pStyle w:val="Heading6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CNL 22/1/2004</w:t>
            </w:r>
          </w:p>
        </w:tc>
      </w:tr>
      <w:tr>
        <w:trPr>
          <w:trHeight w:val="49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Art.3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dennità di Comparto personale assunto successivamente al 22/1/04 su nuovi pos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Euro </w:t>
            </w:r>
          </w:p>
        </w:tc>
      </w:tr>
    </w:tbl>
    <w:p>
      <w:pPr>
        <w:pStyle w:val="BodyText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2507"/>
      </w:tblGrid>
      <w:tr>
        <w:trPr>
          <w:trHeight w:val="5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rt.33</w:t>
            </w:r>
          </w:p>
          <w:p>
            <w:pPr>
              <w:pStyle w:val="BodyText3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dennità di compar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ota anno 2002</w:t>
            </w:r>
          </w:p>
          <w:p>
            <w:pPr>
              <w:pStyle w:val="BodyText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sorse di Bilanc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uro   215,64</w:t>
            </w:r>
          </w:p>
        </w:tc>
      </w:tr>
    </w:tbl>
    <w:p>
      <w:pPr>
        <w:pStyle w:val="BodyText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250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rt.14 CCNL 31/3/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ndo per prestazioni straordinar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Euro 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RT. 4 – UTILIZZO DELLE RISORSE PER LE POLITICHE DI SVILUPPO DELLE RISORSE UMANE E PER LA PRODUTTIVITA’: </w:t>
      </w:r>
      <w:r>
        <w:rPr>
          <w:rFonts w:cs="Comic Sans MS" w:ascii="Comic Sans MS" w:hAnsi="Comic Sans MS"/>
          <w:b/>
          <w:sz w:val="22"/>
          <w:u w:val="single"/>
        </w:rPr>
        <w:t>RISORSE STABILI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conformità al disposto dell’art.17 CCNL del 1/4/99 e della Dichiarazione Congiunta n.19 al CCNL del 22/1/2004, le risorse stabili come sopra determinate sono gravate delle seguenti voci di destinazion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3"/>
        <w:rPr/>
      </w:pPr>
      <w:r>
        <w:rPr>
          <w:rFonts w:cs="Comic Sans MS" w:ascii="Comic Sans MS" w:hAnsi="Comic Sans MS"/>
          <w:sz w:val="22"/>
        </w:rPr>
        <w:t xml:space="preserve">A) Euro </w:t>
      </w:r>
      <w:r>
        <w:rPr>
          <w:rFonts w:cs="Comic Sans MS" w:ascii="Comic Sans MS" w:hAnsi="Comic Sans MS"/>
          <w:color w:val="000000"/>
          <w:sz w:val="22"/>
        </w:rPr>
        <w:t xml:space="preserve">5.182,23. </w:t>
      </w:r>
      <w:r>
        <w:rPr>
          <w:rFonts w:cs="Comic Sans MS" w:ascii="Comic Sans MS" w:hAnsi="Comic Sans MS"/>
          <w:b w:val="false"/>
          <w:sz w:val="22"/>
        </w:rPr>
        <w:t>quale Fondo per progressione economiche ai sensi dell’art.17 lett.b) CCNL del 1/4/99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In merito  all’istituto delle progressioni orizzontale si concorda di utilizzare il sistema  di valutazione di cui all’allegato C (n. 1 progressione da C3 a C4 e n. 1 progressione da D3 a D4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3"/>
        <w:rPr/>
      </w:pPr>
      <w:r>
        <w:rPr>
          <w:rFonts w:cs="Comic Sans MS" w:ascii="Comic Sans MS" w:hAnsi="Comic Sans MS"/>
          <w:sz w:val="22"/>
        </w:rPr>
        <w:t xml:space="preserve">B) Euro </w:t>
      </w:r>
      <w:r>
        <w:rPr>
          <w:rFonts w:cs="Comic Sans MS" w:ascii="Comic Sans MS" w:hAnsi="Comic Sans MS"/>
          <w:color w:val="000000"/>
          <w:sz w:val="22"/>
        </w:rPr>
        <w:t xml:space="preserve">1.859,40 </w:t>
      </w:r>
      <w:r>
        <w:rPr>
          <w:rFonts w:cs="Comic Sans MS" w:ascii="Comic Sans MS" w:hAnsi="Comic Sans MS"/>
          <w:b w:val="false"/>
          <w:sz w:val="22"/>
        </w:rPr>
        <w:t>per la corresponsione dell’indennità di comparto ai sensi dell’art.33 CCNL del 22/1/200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SORSE ST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 7.582,80</w:t>
            </w:r>
          </w:p>
        </w:tc>
      </w:tr>
      <w:tr>
        <w:trPr>
          <w:trHeight w:val="533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TILIZZO</w:t>
            </w:r>
          </w:p>
        </w:tc>
      </w:tr>
      <w:tr>
        <w:trPr>
          <w:trHeight w:val="5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Fondo per progressione economiche ai sensi dell’art.17 lett.b) CCNL del 1/4/99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 5.182,23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 xml:space="preserve">Indennità di comparto 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(art.33 CCNL del 22/1/2004)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  1.859,40</w:t>
            </w:r>
          </w:p>
        </w:tc>
      </w:tr>
      <w:tr>
        <w:trPr>
          <w:trHeight w:val="5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tribuzione di primo inquadramento in categoria C del personale appartenente al Servizio di Polizia Municipale ai sensi dell’art.7 c.7 CCNL del 31/3/9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uro </w:t>
            </w:r>
          </w:p>
        </w:tc>
      </w:tr>
      <w:tr>
        <w:trPr>
          <w:trHeight w:val="5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munerazione delle indennità di cui all’art.31 c.7 secondo periodo CCNL del 14/9/2000 e dell’art.6 CCNL del 5/10/2001 per il personale educativo asili ni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</w:t>
            </w:r>
          </w:p>
        </w:tc>
      </w:tr>
      <w:tr>
        <w:trPr>
          <w:trHeight w:val="5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TALE DESTIN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  7.041,63</w:t>
            </w:r>
          </w:p>
        </w:tc>
      </w:tr>
    </w:tbl>
    <w:p>
      <w:pPr>
        <w:pStyle w:val="BodyText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BodyText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Le risorse disponibili in parte stabile, a seguito delle predette deduzioni sono, pertanto, pari a:  </w:t>
      </w:r>
    </w:p>
    <w:p>
      <w:pPr>
        <w:pStyle w:val="BodyText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TALE RISORSE DISPONI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     541,17</w:t>
            </w:r>
          </w:p>
        </w:tc>
      </w:tr>
    </w:tbl>
    <w:p>
      <w:pPr>
        <w:pStyle w:val="BodyText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risorse sopra evidenziate saranno utilizzate in aggiunta alle risorse variabi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RT.5 – UTILIZZO DELLE RISORSE PER LE POLITICHE DI SVILUPPO DELLE RISORSE UMANE E PER LA PRODUTTIVITA’: </w:t>
      </w:r>
      <w:r>
        <w:rPr>
          <w:rFonts w:cs="Comic Sans MS" w:ascii="Comic Sans MS" w:hAnsi="Comic Sans MS"/>
          <w:b/>
          <w:sz w:val="22"/>
          <w:u w:val="single"/>
        </w:rPr>
        <w:t>RISORSE VARIABI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3"/>
        <w:jc w:val="left"/>
        <w:rPr>
          <w:rFonts w:ascii="Comic Sans MS" w:hAnsi="Comic Sans MS" w:cs="Comic Sans MS"/>
          <w:szCs w:val="22"/>
        </w:rPr>
      </w:pPr>
      <w:r>
        <w:rPr>
          <w:szCs w:val="22"/>
        </w:rPr>
        <w:t>Le risorse variabili, individuate nella somma totale di Euro  7.917,20 + residuo stabili 541,17 sono destinat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Ai sensi dell’art.17 lett.g) CCNL 1/4/99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</w:t>
      </w:r>
      <w:r>
        <w:rPr>
          <w:rFonts w:cs="Comic Sans MS" w:ascii="Comic Sans MS" w:hAnsi="Comic Sans MS"/>
          <w:b/>
          <w:sz w:val="22"/>
        </w:rPr>
        <w:t xml:space="preserve">Euro 4.500,00 </w:t>
      </w:r>
      <w:r>
        <w:rPr>
          <w:rFonts w:cs="Comic Sans MS" w:ascii="Comic Sans MS" w:hAnsi="Comic Sans MS"/>
          <w:sz w:val="22"/>
        </w:rPr>
        <w:t xml:space="preserve">per l’erogazione di un premio commisurato alle attività di recupero dell’evasione dell’Imposta Comunale sugli Immobili determinata da accertamento d’ufficio, a favore del personale appartenente all’Ufficio Tributi. Le somme di cui si prevede il recupero sono valutate in 30.000,00 euro. 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l compenso è attribuito personale appartenente all’Ufficio Tributi secondo le seguenti moda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il 53,34% delle risorse è assegnato al responsabile del servizio tributi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restante 46,66% delle risorse è assegnato ai  dipendenti impegnati nelle notifiche e nei controlli anagrafici (  - 25,075% ufficio notifiche, restante dipendenti anagraf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Il premio è erogato al Responsabile del Servizio Finanziario, per intero, ad integrazione della retribuzione di risultato assegnata, previo valutazione del Nucleo di Valutazion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</w:t>
      </w:r>
      <w:r>
        <w:rPr>
          <w:rFonts w:cs="Comic Sans MS" w:ascii="Comic Sans MS" w:hAnsi="Comic Sans MS"/>
          <w:sz w:val="22"/>
        </w:rPr>
        <w:t>) Ai sensi dell’art.36 CCNL 14/9/2000 lettera e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uro  154,53</w:t>
      </w:r>
      <w:r>
        <w:rPr>
          <w:rFonts w:cs="Comic Sans MS" w:ascii="Comic Sans MS" w:hAnsi="Comic Sans MS"/>
          <w:sz w:val="22"/>
        </w:rPr>
        <w:t xml:space="preserve"> .per la corresponsione dell’indennità maneggio valori al personale pari a €. 0,51  per giorno effettivamente prestat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) </w:t>
      </w:r>
      <w:r>
        <w:rPr>
          <w:rFonts w:cs="Comic Sans MS" w:ascii="Comic Sans MS" w:hAnsi="Comic Sans MS"/>
          <w:sz w:val="22"/>
        </w:rPr>
        <w:t>Ai sensi dell’art.37 CCNL 14/9/2000 lettera d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Euro 90,00</w:t>
      </w:r>
      <w:r>
        <w:rPr>
          <w:rFonts w:cs="Comic Sans MS" w:ascii="Comic Sans MS" w:hAnsi="Comic Sans MS"/>
          <w:sz w:val="22"/>
        </w:rPr>
        <w:t>. per la corresponsione dell’indennità di rischio al personale che svolge funzioni di operatore tecnic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omic Sans MS" w:ascii="Comic Sans MS" w:hAnsi="Comic Sans MS"/>
          <w:b/>
          <w:sz w:val="22"/>
        </w:rPr>
        <w:t>d)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i sensi dell’art. 17 comma 2 art. 36 comma 2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Euro 600,00 </w:t>
      </w:r>
      <w:r>
        <w:rPr>
          <w:rFonts w:cs="Tahoma" w:ascii="Tahoma" w:hAnsi="Tahoma"/>
          <w:sz w:val="22"/>
        </w:rPr>
        <w:t xml:space="preserve">per compensare le funzioni di Ufficiale di stato civile ed anagrafe ed Ufficiale elettorale di cui sono investiti tutti i dipendenti operanti, anche in via temporanea presso i Servizi Demografici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Art. 17 comma 2  CCNL 1/4/99 lettera 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Euro 300,00 </w:t>
      </w:r>
      <w:r>
        <w:rPr>
          <w:rFonts w:cs="Tahoma" w:ascii="Tahoma" w:hAnsi="Tahoma"/>
          <w:sz w:val="22"/>
        </w:rPr>
        <w:t>Indennità per disagio economo comuna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SORSE VARI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 7.917,20</w:t>
            </w:r>
          </w:p>
        </w:tc>
      </w:tr>
      <w:tr>
        <w:trPr>
          <w:trHeight w:val="533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TILIZZO</w:t>
            </w:r>
          </w:p>
        </w:tc>
      </w:tr>
      <w:tr>
        <w:trPr>
          <w:trHeight w:val="5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sz w:val="22"/>
                <w:lang w:val="en-GB"/>
              </w:rPr>
              <w:t>a) Art.17 lett.g) CCNL 1/4/99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rt.4 c.3 CCNL 5/10/01 (Incentivo recupero evasione I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 4.500,00</w:t>
            </w:r>
          </w:p>
        </w:tc>
      </w:tr>
      <w:tr>
        <w:trPr>
          <w:trHeight w:val="5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b) Art.36 CCNL 14/9/2000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Indennità maneggio val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 154,53</w:t>
            </w:r>
          </w:p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 xml:space="preserve">c) Art.37 CCNL 14/9/2000 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Indennità di risch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Euro 90,00</w:t>
            </w:r>
          </w:p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GB"/>
              </w:rPr>
              <w:t>d) Art. 17 lettera i) CCNL 1/4/99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dennità Ufficiali Stato civi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 600,00</w:t>
            </w:r>
          </w:p>
        </w:tc>
      </w:tr>
      <w:tr>
        <w:trPr>
          <w:trHeight w:val="5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e</w:t>
            </w:r>
            <w:r>
              <w:rPr>
                <w:rFonts w:cs="Tahoma" w:ascii="Tahoma" w:hAnsi="Tahoma"/>
                <w:b/>
                <w:sz w:val="22"/>
              </w:rPr>
              <w:t xml:space="preserve">) </w:t>
            </w:r>
            <w:r>
              <w:rPr>
                <w:rFonts w:cs="Tahoma" w:ascii="Tahoma" w:hAnsi="Tahoma"/>
                <w:sz w:val="22"/>
              </w:rPr>
              <w:t xml:space="preserve">Art. 17 lettera e) CCNL 1/4/99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agiate economo</w:t>
            </w:r>
          </w:p>
          <w:p>
            <w:pPr>
              <w:pStyle w:val="BodyText3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 300,00</w:t>
            </w:r>
          </w:p>
        </w:tc>
      </w:tr>
      <w:tr>
        <w:trPr>
          <w:trHeight w:val="5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TALE DESTIN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Euro 5.644,5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TALE RISORSE DISPONIBILI</w:t>
            </w:r>
          </w:p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su risorse variabil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 2.272,6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uro 2.813,84 derivanti dalla somma tra le risorse disponibili sulla parte stabile  e le risorse disponibili sulla parte variabile  sono destinati ad incentivare la produttività collettiva ed il miglioramento dei servizi ai sensi dell’art.17 lett.A) CCNL del 1/4/99. Le risorse destinate a tale incentivo saranno, comunque, determinate a consuntivo, a conclusione dell'erogazione delle indennità e dei compensi elencati in precedenza ivi comprese le destinazioni per le quali sono state utilizzate le risorse stabili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tale risorse da destinarsi ad incentivi collettivi ex art.17 lett.a) CCNL 1/4/9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uro  2.813,84</w:t>
            </w:r>
          </w:p>
          <w:p>
            <w:pPr>
              <w:pStyle w:val="BodyText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RT.6 - COMPENSI PER IL MIGLIORAMENTO DELLA PRODUTTIVITA’ COLLETTIV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l premio destinato a compensare i miglioramenti di efficacia ed efficienza nella gestione delle attività lavorative è erogato in forma di incentivo individuale, in relazione al grado di raggiungimento degli obiettivi individuati dal funzionario Responsabile del Servizio,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valutazione finale è espressa mediante apposite schede  e rapportato ai periodi dell’anno effettivamente presta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Gli incentivi sono erogati in misura pari al 100% al personale che abbia raggiunto una valutazione tra i 15 e 21 punti. L'incentivo è altresì, erogato al personale che abbia ottenuto una valutazione compresa tra 8 e 14 punti in misura pari al 66% ed infine verrà erogato al personale che abbia ottenuto una valutazione da 1 a 7 punti in misura pari al 33%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Le somme non erogate sono portate in aumento delle risorse integrative dell’anno 2008</w:t>
      </w:r>
    </w:p>
    <w:p>
      <w:pPr>
        <w:pStyle w:val="Corpodeltesto2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>Il personale a tempo parziale o il personale assunto o cessato in corso d’anno partecipa al premio in misura proporzionale al periodo lavorato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sz w:val="22"/>
        </w:rPr>
        <w:tab/>
        <w:t>In merito all’istituto della produttività per l’anno 2007 si concorda di utilizzare il sistema di valutazione di cui all’allegato D.</w:t>
      </w:r>
    </w:p>
    <w:p>
      <w:pPr>
        <w:pStyle w:val="BodyText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LLEGATI:</w:t>
      </w:r>
    </w:p>
    <w:p>
      <w:pPr>
        <w:pStyle w:val="BodyText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isorse assegnate  art. 15 CCNL 01.04.99</w:t>
      </w:r>
    </w:p>
    <w:p>
      <w:pPr>
        <w:pStyle w:val="BodyText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lazione responsabile servizio finanziario</w:t>
      </w:r>
    </w:p>
    <w:p>
      <w:pPr>
        <w:pStyle w:val="BodyText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llegato C</w:t>
      </w:r>
    </w:p>
    <w:p>
      <w:pPr>
        <w:pStyle w:val="BodyText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llegato D</w:t>
      </w:r>
    </w:p>
    <w:p>
      <w:pPr>
        <w:pStyle w:val="BodyText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BodyText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Letto, confermato sottoscritto     </w:t>
      </w:r>
    </w:p>
    <w:p>
      <w:pPr>
        <w:pStyle w:val="BodyText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per la delegazione di parte pubblic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. Morra Paol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Per R.S.U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.ssa LAURA FASANO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0" w:hanging="0"/>
      <w:jc w:val="center"/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" w:hanging="0"/>
      <w:jc w:val="right"/>
      <w:outlineLvl w:val="8"/>
    </w:pPr>
    <w:rPr>
      <w:rFonts w:ascii="Tahoma" w:hAnsi="Tahoma" w:cs="Tahoma"/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3"/>
      <w:szCs w:val="20"/>
    </w:rPr>
  </w:style>
  <w:style w:type="paragraph" w:styleId="BodyText2">
    <w:name w:val="Body Text 2"/>
    <w:basedOn w:val="Normal"/>
    <w:qFormat/>
    <w:pPr>
      <w:widowControl w:val="false"/>
    </w:pPr>
    <w:rPr>
      <w:sz w:val="32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3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3:00Z</dcterms:created>
  <dc:creator>Comune di Bardonecchia</dc:creator>
  <dc:description/>
  <cp:keywords/>
  <dc:language>en-US</dc:language>
  <cp:lastModifiedBy>LAURA</cp:lastModifiedBy>
  <cp:lastPrinted>2009-06-11T13:24:00Z</cp:lastPrinted>
  <dcterms:modified xsi:type="dcterms:W3CDTF">2009-06-11T11:27:00Z</dcterms:modified>
  <cp:revision>7</cp:revision>
  <dc:subject/>
  <dc:title>CONTRATTO DECENTRATO INTEGRATIVO</dc:title>
</cp:coreProperties>
</file>