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 contratto integrativo decentrato 2009 non è stato pubblicato in quanto non è ancora stato sottoscritto l’ultimo accordo è riferito all’ANNO 2007 e pertanto si fa riferimento ad esso come presu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04:00Z</dcterms:created>
  <dc:creator>LAURA</dc:creator>
  <dc:description/>
  <cp:keywords/>
  <dc:language>en-US</dc:language>
  <cp:lastModifiedBy>LAURA</cp:lastModifiedBy>
  <dcterms:modified xsi:type="dcterms:W3CDTF">2009-06-29T11:07:00Z</dcterms:modified>
  <cp:revision>3</cp:revision>
  <dc:subject/>
  <dc:title>Il contratto integrativo decentrato 2009 non è stato pubblicato in quanto non è ancora stato sottoscritto l’ultimo accordo è riferito all’ANNO 2007 e pertanto si fa riferimento ad esso come presunto</dc:title>
</cp:coreProperties>
</file>