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FESTA PATRONALE </w:t>
      </w:r>
    </w:p>
    <w:p>
      <w:pPr>
        <w:pStyle w:val="Normal"/>
        <w:ind w:left="1416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</w:t>
      </w:r>
      <w:r>
        <w:rPr>
          <w:b/>
          <w:color w:val="0000FF"/>
          <w:sz w:val="40"/>
          <w:szCs w:val="40"/>
        </w:rPr>
        <w:t>S. SECONDO 2006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 xml:space="preserve">      25-26-27-28 AGOSTO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p>
      <w:pPr>
        <w:pStyle w:val="Normal"/>
        <w:ind w:left="1416" w:firstLine="708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left="1416" w:firstLine="708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PROGRAMMA</w:t>
      </w:r>
    </w:p>
    <w:p>
      <w:pPr>
        <w:pStyle w:val="Normal"/>
        <w:ind w:left="1416" w:hanging="0"/>
        <w:rPr>
          <w:b/>
          <w:b/>
          <w:color w:val="FF0000"/>
          <w:sz w:val="28"/>
          <w:szCs w:val="28"/>
        </w:rPr>
      </w:pPr>
      <w:r>
        <w:rPr>
          <w:b/>
          <w:i/>
          <w:sz w:val="36"/>
          <w:szCs w:val="36"/>
        </w:rPr>
        <w:t xml:space="preserve">    </w:t>
      </w:r>
    </w:p>
    <w:p>
      <w:pPr>
        <w:pStyle w:val="Normal"/>
        <w:ind w:left="141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VENERDI’  25 AGOSTO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hanging="720"/>
        <w:rPr/>
      </w:pPr>
      <w:r>
        <w:rPr>
          <w:b/>
          <w:i/>
        </w:rPr>
        <w:t>ORE 14,00</w:t>
        <w:tab/>
        <w:t xml:space="preserve">GARA DI BOCCE  ALLA BARAONDA  A COPPIE </w:t>
      </w:r>
    </w:p>
    <w:p>
      <w:pPr>
        <w:pStyle w:val="Normal"/>
        <w:ind w:firstLine="708"/>
        <w:rPr/>
      </w:pPr>
      <w:r>
        <w:rPr>
          <w:b/>
          <w:i/>
        </w:rPr>
        <w:t xml:space="preserve">( </w:t>
      </w:r>
      <w:r>
        <w:rPr>
          <w:i/>
        </w:rPr>
        <w:t>esclusi cat. A e B ) con ricchi premi in oro</w:t>
      </w:r>
      <w:r>
        <w:rPr>
          <w:b/>
          <w:i/>
        </w:rPr>
        <w:tab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ORE 20,00</w:t>
        <w:tab/>
        <w:t xml:space="preserve"> CENA IN PIAZZA -   A TEMA  –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ab/>
      </w:r>
      <w:r>
        <w:rPr>
          <w:i/>
        </w:rPr>
        <w:t>( Costo euro 15 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( e’ gradita la prenotazione tel. 349.0820567 Nella -340.5328766 Gabriele ) 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/>
      </w:pPr>
      <w:r>
        <w:rPr>
          <w:b/>
          <w:i/>
        </w:rPr>
        <w:t>ORE 21,00</w:t>
        <w:tab/>
        <w:t xml:space="preserve">MUSICHE E BALLI “ Latino Americani” 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ab/>
        <w:tab/>
        <w:t>“ A TIME FOR DANCING “</w:t>
      </w:r>
    </w:p>
    <w:p>
      <w:pPr>
        <w:pStyle w:val="Normal"/>
        <w:rPr>
          <w:i/>
          <w:i/>
        </w:rPr>
      </w:pPr>
      <w:r>
        <w:rPr>
          <w:b/>
          <w:i/>
        </w:rPr>
        <w:tab/>
      </w:r>
      <w:r>
        <w:rPr>
          <w:i/>
        </w:rPr>
        <w:t>( ingresso libero )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ORE 22,00</w:t>
        <w:tab/>
        <w:t>TORTISSIMA</w:t>
      </w:r>
    </w:p>
    <w:p>
      <w:pPr>
        <w:pStyle w:val="Normal"/>
        <w:ind w:left="-12" w:firstLine="720"/>
        <w:rPr/>
      </w:pPr>
      <w:r>
        <w:rPr>
          <w:i/>
        </w:rPr>
        <w:t>Gara di torte con premiazione e degusta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1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SABATO 26 AGOSTO </w:t>
      </w:r>
    </w:p>
    <w:p>
      <w:pPr>
        <w:pStyle w:val="Normal"/>
        <w:ind w:left="1416"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ORE 16,00</w:t>
        <w:tab/>
        <w:t>PEDALATA ECOLOGICA MOUNTAIN BIK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ra i sentieri di Pavarolo, con punti ristoro. A premi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Ritrovo in Piazza del Campanil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 iscrizione 5 euro – Tel 347.0902905 Mauro )</w:t>
        <w:tab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ORE 17,00</w:t>
        <w:tab/>
        <w:t>CAMMINATA TRA I BOSCHI E I PRUNETI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Escursione tra i boschi e le borgate con punti ristoro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Ritrovo in Piazza del Campanile</w:t>
      </w:r>
    </w:p>
    <w:p>
      <w:pPr>
        <w:pStyle w:val="Normal"/>
        <w:ind w:firstLine="708"/>
        <w:rPr/>
      </w:pPr>
      <w:r>
        <w:rPr>
          <w:i/>
        </w:rPr>
        <w:t>( iscrizione 3 euro   )</w:t>
        <w:tab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ORE 20,00</w:t>
        <w:tab/>
        <w:t xml:space="preserve"> CENA IN PIAZZA – A TEMA -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ab/>
      </w:r>
      <w:r>
        <w:rPr>
          <w:i/>
        </w:rPr>
        <w:t>( Costo euro 15 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( e’ gradita la prenotazione tel. 349.0820567 Nella -340.5328766 Gabriele ) 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ORE 22,00</w:t>
        <w:tab/>
        <w:t xml:space="preserve">FESTA DELLA BIRRA  </w:t>
      </w:r>
      <w:r>
        <w:rPr>
          <w:i/>
          <w:sz w:val="28"/>
          <w:szCs w:val="28"/>
        </w:rPr>
        <w:t>e serata di discoteca</w:t>
      </w:r>
    </w:p>
    <w:p>
      <w:pPr>
        <w:pStyle w:val="Normal"/>
        <w:ind w:firstLine="708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</w:rPr>
        <w:t xml:space="preserve">Con     </w:t>
      </w:r>
      <w:r>
        <w:rPr>
          <w:b/>
          <w:i/>
          <w:color w:val="0000FF"/>
          <w:sz w:val="32"/>
          <w:szCs w:val="32"/>
        </w:rPr>
        <w:t>” THE GRAZY DJ”</w:t>
      </w:r>
    </w:p>
    <w:p>
      <w:pPr>
        <w:pStyle w:val="Normal"/>
        <w:ind w:hanging="720"/>
        <w:rPr/>
      </w:pPr>
      <w:r>
        <w:rPr>
          <w:b/>
          <w:i/>
        </w:rPr>
        <w:tab/>
        <w:tab/>
      </w:r>
      <w:r>
        <w:rPr>
          <w:i/>
        </w:rPr>
        <w:t>( ingresso libero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b/>
          <w:color w:val="FF0000"/>
          <w:sz w:val="32"/>
          <w:szCs w:val="32"/>
        </w:rPr>
        <w:t xml:space="preserve">DOMENICA  27 AGOSTO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i/>
        </w:rPr>
        <w:t xml:space="preserve">ORE 9,00 </w:t>
        <w:tab/>
        <w:t xml:space="preserve"> FIERA DEI BRICANTEUR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 xml:space="preserve"> Con prodotti agricoli locali tipi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>
          <w:b/>
          <w:i/>
        </w:rPr>
        <w:t xml:space="preserve">ORE 10,30 </w:t>
        <w:tab/>
        <w:t xml:space="preserve">SANTA  MESSA IN ONORE DI SAN SECONDO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 PROCESSIONE PER LE VIE DEL PAE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ORE 12,00</w:t>
        <w:tab/>
        <w:t xml:space="preserve">CONCERTO IN PIAZZA DELL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  <w:t xml:space="preserve">FILARMONICA CHIERESE </w:t>
      </w:r>
      <w:r>
        <w:rPr>
          <w:i/>
          <w:sz w:val="28"/>
          <w:szCs w:val="28"/>
        </w:rPr>
        <w:t>e aperitiv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SO IL CAMPO SPORTIVO: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ORE 14,00 </w:t>
        <w:tab/>
        <w:t xml:space="preserve"> GIMKANA AUTOMOBILISTICA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ab/>
      </w:r>
      <w:r>
        <w:rPr>
          <w:i/>
        </w:rPr>
        <w:t>non agonistica con ricchi premi  ( per prenotazioni tel. 011-9431722)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ORE 15,30 </w:t>
        <w:tab/>
        <w:t>GIOCHI PER BAMBINI CON ANIMAZIONE</w:t>
      </w:r>
    </w:p>
    <w:p>
      <w:pPr>
        <w:pStyle w:val="Normal"/>
        <w:ind w:left="-720" w:firstLine="72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ab/>
        <w:t xml:space="preserve"> ricchi premi e merenda</w:t>
      </w:r>
    </w:p>
    <w:p>
      <w:pPr>
        <w:pStyle w:val="Normal"/>
        <w:ind w:left="-720" w:firstLine="72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>
          <w:b/>
          <w:i/>
        </w:rPr>
        <w:t xml:space="preserve">ORE 17,30 </w:t>
        <w:tab/>
        <w:t>PARTITA DI CALCIO</w:t>
      </w:r>
    </w:p>
    <w:p>
      <w:pPr>
        <w:pStyle w:val="Normal"/>
        <w:ind w:left="-720" w:hanging="0"/>
        <w:rPr/>
      </w:pPr>
      <w:r>
        <w:rPr>
          <w:b/>
          <w:i/>
        </w:rPr>
        <w:tab/>
        <w:tab/>
        <w:t xml:space="preserve">       </w:t>
        <w:tab/>
      </w:r>
      <w:r>
        <w:rPr>
          <w:i/>
        </w:rPr>
        <w:t>( Gruppo Sportivo Pavarolo contro selezione locale Pavarolo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ORE 20,00 </w:t>
        <w:tab/>
        <w:t>CENA IN PIAZZA  - A TEMA-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 xml:space="preserve"> ( Costo euro 15 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( e’ gradita la prenotazione tel. 349.0820567 Nella -340.5328766 Gabriele )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i/>
        </w:rPr>
        <w:t xml:space="preserve">ORE 21,30 </w:t>
        <w:tab/>
        <w:t>ECCEZIONALE SERATA DANZANTE “ LISCIO 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ab/>
        <w:t xml:space="preserve">Con       </w:t>
      </w:r>
      <w:r>
        <w:rPr>
          <w:b/>
          <w:i/>
          <w:color w:val="0000FF"/>
          <w:sz w:val="32"/>
          <w:szCs w:val="32"/>
        </w:rPr>
        <w:t>MIKE E I SIMPATICI</w:t>
      </w:r>
    </w:p>
    <w:p>
      <w:pPr>
        <w:pStyle w:val="Normal"/>
        <w:rPr/>
      </w:pPr>
      <w:r>
        <w:rPr>
          <w:b/>
          <w:i/>
        </w:rPr>
        <w:tab/>
        <w:t xml:space="preserve">     </w:t>
        <w:tab/>
        <w:tab/>
        <w:t xml:space="preserve"> ( ingresso gratuito )</w:t>
      </w:r>
    </w:p>
    <w:p>
      <w:pPr>
        <w:pStyle w:val="Normal"/>
        <w:ind w:left="1416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b/>
          <w:color w:val="FF0000"/>
          <w:sz w:val="32"/>
          <w:szCs w:val="32"/>
        </w:rPr>
        <w:t xml:space="preserve">LUNEDI’ 28 AGOSTO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ORE 20,00 </w:t>
        <w:tab/>
        <w:t>CENA IN PIAZZA  - A TEMA-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 xml:space="preserve"> ( Costo euro 15 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( e’ gradita la prenotazione tel. 349.0820567 Nella -340.5328766 Gabriele )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ORE 21,30 </w:t>
        <w:tab/>
        <w:t>GRAN FINALE IN MUSICA CON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ab/>
      </w:r>
      <w:r>
        <w:rPr>
          <w:b/>
          <w:i/>
          <w:color w:val="0000FF"/>
          <w:sz w:val="40"/>
          <w:szCs w:val="40"/>
        </w:rPr>
        <w:t>“EQUIPE 84”   in concer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( ingresso 12 euro  )</w:t>
      </w:r>
    </w:p>
    <w:p>
      <w:pPr>
        <w:pStyle w:val="Normal"/>
        <w:ind w:left="1416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0:24:00Z</dcterms:created>
  <dc:creator>User</dc:creator>
  <dc:description/>
  <cp:keywords/>
  <dc:language>en-US</dc:language>
  <cp:lastModifiedBy>User</cp:lastModifiedBy>
  <cp:lastPrinted>2006-07-04T22:20:00Z</cp:lastPrinted>
  <dcterms:modified xsi:type="dcterms:W3CDTF">2006-07-04T20:24:00Z</dcterms:modified>
  <cp:revision>2</cp:revision>
  <dc:subject/>
  <dc:title> ASSOCIAZIONE TURISTICA PROLOCO DI PAVAROLO</dc:title>
</cp:coreProperties>
</file>